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驼历险记我的荒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荒漠之中，我的羊驼历险记就此展开。在这条崎岖不平的旅途上，我将亲眼见证那些坚韧不拔、勇敢无畏的羊驼如何在逆境中生存下来的。</w:t>
      </w:r>
      <w:r>
        <w:rPr>
          <w:sz w:val="32"/>
          <w:szCs w:val="32"/>
        </w:rPr>
        <w:t>&lt;/p&gt;&lt;p&gt;&lt;img src="/static-img/raj2cbWGJdyypB19bBQyIAIoMhcXE5ZU-Uq6lnKdT3iiX7p1OI-dADP2joesiK8P.jpeg"&gt;&lt;/p&gt;&lt;p&gt;</w:t>
      </w:r>
      <w:r>
        <w:rPr>
          <w:sz w:val="32"/>
          <w:szCs w:val="32"/>
        </w:rPr>
        <w:t>我踏上了这段旅程，是因为听闻了一个传说：有一群神秘的羊驼，它们居住在一个只有它们才知道存在的地方。这个地方被称作“隐秘之谷”，据说那里有着丰饶的草地和清澈透明的泉水。但是，这个地方也充满了危险——沙漠中的热浪会让人立即晕厥，而那些潜藏于沙丘下的毒蛇则永远准备着发动袭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带着对未知世界的一份好奇，以及对于这些神秘生物的一份敬意，踏上了征途。我穿越了无尽的大沙堆，一路上阳光炙烤着我的皮肤，让人几乎喘不过气来。而当夜幕降临时，那些星辰却似乎比平常更亮，更闪耀，仿佛在指引我前进。</w:t>
      </w:r>
      <w:r>
        <w:rPr>
          <w:sz w:val="32"/>
          <w:szCs w:val="32"/>
        </w:rPr>
        <w:t>&lt;/p&gt;&lt;p&gt;&lt;img src="/static-img/WODIo12QwuoJSoaLlLgKZgIoMhcXE5ZU-Uq6lnKdT3jvbk1s9gorkw0Qv2nVPeEVrrRnO2kkA5ioFFLTvhPR46FdqPQ7It-kfQ_g_MZR96R4oWF2MQhbg6soB8ywLK1G7DcnErpP0hqmZ2Eeoru2L3rKPjRUtEvT6aMdKsHyEYiF7DE9IZ57TS_P0gQOZZg6uSuFFjaQP5GGh0bKgucr0Q.jpeg"&gt;&lt;/p&gt;&lt;p&gt;</w:t>
      </w:r>
      <w:r>
        <w:rPr>
          <w:sz w:val="32"/>
          <w:szCs w:val="32"/>
        </w:rPr>
        <w:t>终于，在一座巨大的红岩山脉后面，我发现了那个隐藏得如此深刻的地方——隐秘之谷。这里确实如同传说一般，有着绵密而香甜的地面草料，还有那清澈见底的小溪流过。这一切都显得格外诱人，但同时，也让我感到了一丝紧张，因为我知道，这里也是许多野兽栖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一只年轻而强壮的小羊驼走出了它温暖舒适的小窝，缓缓地向我靠近。我可以看到它那双大眼睛里闪烁着好奇和友好的光芒。它用一种独特的声音呼唤，我意识到这是它们之间交流的一种方式。我轻声回答，然后小心翼翼地伸出手去触摸它细腻而又蓬松的毛发，它竟然没有逃跑或是攻击，而是静静地站在那里，让我抚摸。</w:t>
      </w:r>
      <w:r>
        <w:rPr>
          <w:sz w:val="32"/>
          <w:szCs w:val="32"/>
        </w:rPr>
        <w:t>&lt;/p&gt;&lt;p&gt;&lt;img src="/static-img/b3x4rhS_Mp2LNVI1j2NBawIoMhcXE5ZU-Uq6lnKdT3jvbk1s9gorkw0Qv2nVPeEVrrRnO2kkA5ioFFLTvhPR46FdqPQ7It-kfQ_g_MZR96R4oWF2MQhbg6soB8ywLK1G7DcnErpP0hqmZ2Eeoru2L3rKPjRUtEvT6aMdKsHyEYiF7DE9IZ57TS_P0gQOZZg6uSuFFjaQP5GGh0bKgucr0Q.jpeg"&gt;&lt;/p&gt;&lt;p&gt;</w:t>
      </w:r>
      <w:r>
        <w:rPr>
          <w:sz w:val="32"/>
          <w:szCs w:val="32"/>
        </w:rPr>
        <w:t>随后，我们一起开始了一场探索，以寻找更多食物为目的。但我们的旅程并不是那么顺利。一道道酷热夹杂风暴席卷过来，每一次都让我们惊慌失措，却又不得不继续前行。在这样的环境下，小羊驼展现出了其惊人的耐力和智慧，它们能够迅速找到最安全避难所，并且能迅速恢复体力以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每一次挑战之后，都有新的朋友加入我们的队伍。在这段时间里，我学会了从小羊驼身上学习，不断适应环境，不懈追求目标，无论是在何种情况下，都要保持积极的心态与行动。而他们，他们也学到了人类世界中的某些东西，比如信任和合作。”</w:t>
      </w:r>
      <w:r>
        <w:rPr>
          <w:sz w:val="32"/>
          <w:szCs w:val="32"/>
        </w:rPr>
        <w:t>&lt;/p&gt;&lt;p&gt;&lt;img src="/static-img/pXayrFlKHe46iaPfQfJImQIoMhcXE5ZU-Uq6lnKdT3jvbk1s9gorkw0Qv2nVPeEVrrRnO2kkA5ioFFLTvhPR46FdqPQ7It-kfQ_g_MZR96R4oWF2MQhbg6soB8ywLK1G7DcnErpP0hqmZ2Eeoru2L3rKPjRUtEvT6aMdKsHyEYiF7DE9IZ57TS_P0gQOZZg6uSuFFjaQP5GGh0bKgucr0Q.jpeg"&gt;&lt;/p&gt;&lt;p&gt;</w:t>
      </w:r>
      <w:r>
        <w:rPr>
          <w:sz w:val="32"/>
          <w:szCs w:val="32"/>
        </w:rPr>
        <w:t>最后，当我的任务完成的时候，我们相互拥抱告别。那一刻，我明白了什么叫做真正的人与动物间的情谊。当你通过共同经历艰辛时，你们会发现彼此背后的故事，从而建立起不可言说的联系。这次旅行，对于我的生命来说，是一次宝贵的人类教育课堂，也是我永远珍视的一个记忆。</w:t>
      </w:r>
      <w:r>
        <w:rPr>
          <w:sz w:val="32"/>
          <w:szCs w:val="32"/>
        </w:rPr>
        <w:t>&lt;/p&gt;&lt;p&gt;&lt;a href = "/doc/330556-</w:t>
      </w:r>
      <w:r>
        <w:rPr>
          <w:sz w:val="32"/>
          <w:szCs w:val="32"/>
        </w:rPr>
        <w:t>羊驼历险记我的荒漠之旅</w:t>
      </w:r>
      <w:r>
        <w:rPr>
          <w:sz w:val="32"/>
          <w:szCs w:val="32"/>
        </w:rPr>
        <w:t>.doc" rel="alternate" download="330556-</w:t>
      </w:r>
      <w:r>
        <w:rPr>
          <w:sz w:val="32"/>
          <w:szCs w:val="32"/>
        </w:rPr>
        <w:t>羊驼历险记我的荒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