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仙踪林探秘深度解析新仙踪林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仙踪林探秘：深度解析新仙踪林的神秘世界</w:t>
      </w:r>
      <w:r>
        <w:rPr>
          <w:sz w:val="32"/>
          <w:szCs w:val="32"/>
        </w:rPr>
        <w:t>&lt;/p&gt;&lt;p&gt;&lt;img src="/static-img/3XZOYX-aGJzIm3sBC8RjxBvod3zRFAe5mrg6IwvY-7QWJBCem_oXB-bZ62mpWs3t.jpg"&gt;&lt;/p&gt;&lt;p&gt;</w:t>
      </w:r>
      <w:r>
        <w:rPr>
          <w:sz w:val="32"/>
          <w:szCs w:val="32"/>
        </w:rPr>
        <w:t>新仙踪林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仙踪林作为一个全新的虚拟世界，吸引了无数玩家前来探索其内在奥秘。它不仅是一个游戏平台，更是以其独特的画面和丰富的活动吸引着众多玩家的注意。那么，这个被誉为“未来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”的平台究竟隐藏着什么样的秘密呢？</w:t>
      </w:r>
      <w:r>
        <w:rPr>
          <w:sz w:val="32"/>
          <w:szCs w:val="32"/>
        </w:rPr>
        <w:t>&lt;/p&gt;&lt;p&gt;&lt;img src="/static-img/hvpTP6z3HP1-zrBlm_vMURvod3zRFAe5mrg6IwvY-7TPKSML5686y7X2ERGRXYpW.jpg"&gt;&lt;/p&gt;&lt;p&gt;</w:t>
      </w:r>
      <w:r>
        <w:rPr>
          <w:sz w:val="32"/>
          <w:szCs w:val="32"/>
        </w:rPr>
        <w:t>新仙踪林背后的创意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新仙踪林之前，我们首先要关注的是它背后的创意团队。这一群由来自全球顶尖游戏开发者的专家们共同组成，他们拥有丰富的游戏设计经验，以及对未来的科技趋势有着敏锐的洞察力。他们通过不断地创新和实验，不断推出新的内容，为玩家带来了惊喜。</w:t>
      </w:r>
      <w:r>
        <w:rPr>
          <w:sz w:val="32"/>
          <w:szCs w:val="32"/>
        </w:rPr>
        <w:t>&lt;/p&gt;&lt;p&gt;&lt;img src="/static-img/SDgR8YOvp1sW5rhoj8_PKhvod3zRFAe5mrg6IwvY-7TPKSML5686y7X2ERGRXYpW.jpg"&gt;&lt;/p&gt;&lt;p&gt;</w:t>
      </w:r>
      <w:r>
        <w:rPr>
          <w:sz w:val="32"/>
          <w:szCs w:val="32"/>
        </w:rPr>
        <w:t>新仙踪林中的奇幻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神奇世界后，玩家会遇到各种各样的奇幻生物，它们有的像传统童话里的精灵，有的则是完全根据现代科技构想而生的存在。在这里，每种生物都有它们自己的生态系统与故事背景，让人仿佛真正踏入了一个充满魔法与冒险的大陆。</w:t>
      </w:r>
      <w:r>
        <w:rPr>
          <w:sz w:val="32"/>
          <w:szCs w:val="32"/>
        </w:rPr>
        <w:t>&lt;/p&gt;&lt;p&gt;&lt;img src="/static-img/DknrBlqpLF1VLenF_23mfRvod3zRFAe5mrg6IwvY-7TPKSML5686y7X2ERGRXYpW.jpg"&gt;&lt;/p&gt;&lt;p&gt;</w:t>
      </w:r>
      <w:r>
        <w:rPr>
          <w:sz w:val="32"/>
          <w:szCs w:val="32"/>
        </w:rPr>
        <w:t>探索新仙踪林中的不同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发展，一些区域逐渐开放给了玩家探索，比如古老森林、魔兽山脉、水晶海洋等等。在每个区域中，都藏匿着不同的资源和任务，使得玩家的挑战性极大，同时也增添了一份探险乐趣。</w:t>
      </w:r>
      <w:r>
        <w:rPr>
          <w:sz w:val="32"/>
          <w:szCs w:val="32"/>
        </w:rPr>
        <w:t>&lt;/p&gt;&lt;p&gt;&lt;img src="/static-img/Q6hlqa3HXmlvwomFpp7z2Bvod3zRFAe5mrg6IwvY-7TPKSML5686y7X2ERGRXYpW.jpg"&gt;&lt;/p&gt;&lt;p&gt;</w:t>
      </w:r>
      <w:r>
        <w:rPr>
          <w:sz w:val="32"/>
          <w:szCs w:val="32"/>
        </w:rPr>
        <w:t>玩家如何参与到新仙踪林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参与进去，新仙踪 林提供了多样化的手段供玩家加入，无论你是技术高超还是艺术天赋，你都可以找到属于自己的角色。如果你是一个爱好者，那么你可能更倾向于研究这款游戏；如果你是一名专业人士，那么你的技能将为这个社区带来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让新仙踪 林持续活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何事情都会走过高潮期，而保持用户黏性则成为关键。在未来，对于这一点来说，最重要的事情就是持续更新内容，并且鼓励社区成员之间互动，这样不仅能够提升用户体验，还能促进社区建设，让整个平台更加繁荣昌盛。</w:t>
      </w:r>
      <w:r>
        <w:rPr>
          <w:sz w:val="32"/>
          <w:szCs w:val="32"/>
        </w:rPr>
        <w:t>&lt;/p&gt;&lt;p&gt;&lt;a href = "/doc/330396-</w:t>
      </w:r>
      <w:r>
        <w:rPr>
          <w:sz w:val="32"/>
          <w:szCs w:val="32"/>
        </w:rPr>
        <w:t>新仙踪林探秘深度解析新仙踪林的神秘世界</w:t>
      </w:r>
      <w:r>
        <w:rPr>
          <w:sz w:val="32"/>
          <w:szCs w:val="32"/>
        </w:rPr>
        <w:t>.doc" rel="alternate" download="330396-</w:t>
      </w:r>
      <w:r>
        <w:rPr>
          <w:sz w:val="32"/>
          <w:szCs w:val="32"/>
        </w:rPr>
        <w:t>新仙踪林探秘深度解析新仙踪林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