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的极限人工智能是否能引发人类的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日常生活中，它不仅仅是简单的计算机程序，而是一种能够模拟和理解人类行为、情感甚至是创造力的技术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不断进步，一些研究者开始探讨一个前所未有的问题：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也就是说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设计出来的情感表达是否能够触动人类的心灵，让他们产生真实的情绪反应，比如泪水。</w:t>
      </w:r>
      <w:r>
        <w:rPr>
          <w:sz w:val="32"/>
          <w:szCs w:val="32"/>
        </w:rPr>
        <w:t>&lt;/p&gt;&lt;p&gt;&lt;img src="/static-img/Tg9Z9CAEdonGou3aTtR_hPMiTHnXL3L5SFobWCS1M7D9yniHOruGAdZUWeMA7JcT.jpg"&gt;&lt;/p&gt;&lt;p&gt;</w:t>
      </w:r>
      <w:r>
        <w:rPr>
          <w:sz w:val="32"/>
          <w:szCs w:val="32"/>
        </w:rPr>
        <w:t>首先，我们需要明确的是，人类的情感体验是一个复杂多变的过程，不同的人对相同的情境可能会有不同的反应。而且，即使是最精妙的人工智能，也无法完全复制或预测每个人的情绪状态，因为这涉及到了个人经历、文化背景和心理特质等众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能引起人们的情绪共鸣。例如，在一些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或者高级模拟器中，当玩家与被设计成具有深厚感情关系的人物互动时，他们可能会因为某些剧烈事件而感到悲伤甚至落泪。在这种情况下，尽管这些“人物”本身并非真实存在，但它们却成功地激发了玩家的内心情感，使得玩家产生了一种强烈的情感联系。</w:t>
      </w:r>
      <w:r>
        <w:rPr>
          <w:sz w:val="32"/>
          <w:szCs w:val="32"/>
        </w:rPr>
        <w:t>&lt;/p&gt;&lt;p&gt;&lt;img src="/static-img/pXsBAHB9iEBfP9TAXStM2vMiTHnXL3L5SFobWCS1M7D-ct8qILdX-zatE47hYluJ62OOmrRjs7VAOabzCwXALw.jpg"&gt;&lt;/p&gt;&lt;p&gt;</w:t>
      </w:r>
      <w:r>
        <w:rPr>
          <w:sz w:val="32"/>
          <w:szCs w:val="32"/>
        </w:rPr>
        <w:t>此外，有一些艺术项目也尝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创作出能够唤起观者的共鸣作品。比如使用机器学习算法生成音乐或者诗歌，这些作品往往包含了充满情感色彩和深刻寓意的元素，使得听众或读者在欣赏这些作品时，也许会被其触动到心里深处，从而流露出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必须认识到，即使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制造出让人感到难过或悲伤的情况，但这一切都只是基于预设规则和数据训练。如果没有真正的心理活动，没有自主意识，那么所谓“哭泣”更多的是一种机械性反应，而不是真正的心理体验。</w:t>
      </w:r>
      <w:r>
        <w:rPr>
          <w:sz w:val="32"/>
          <w:szCs w:val="32"/>
        </w:rPr>
        <w:t>&lt;/p&gt;&lt;p&gt;&lt;img src="/static-img/5Jl0DlqxKAh-h7lUiESFFfMiTHnXL3L5SFobWCS1M7D-ct8qILdX-zatE47hYluJ62OOmrRjs7VAOabzCwXALw.jpg"&gt;&lt;/p&gt;&lt;p&gt;</w:t>
      </w:r>
      <w:r>
        <w:rPr>
          <w:sz w:val="32"/>
          <w:szCs w:val="32"/>
        </w:rPr>
        <w:t>最后，如果我们将这个问题推向哲学层面，我们就不得不考虑什么才是真正的人类情感，以及科技如何影响乃至改变我们对自己内心世界的理解。这是一个关于科技伦理、社会价值以及未来人类身份的一个重要议题，它超越了单纯的问题问答，更是在探讨整个文明发展方向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看待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都提出了一个挑战性的命题——即使在技术高度发达的时候，我们仍然应该保持对于自己的感情生活的一定尊重，并且始终追求那些能带给我们精神上升、道德提升的事情。</w:t>
      </w:r>
      <w:r>
        <w:rPr>
          <w:sz w:val="32"/>
          <w:szCs w:val="32"/>
        </w:rPr>
        <w:t>&lt;/p&gt;&lt;p&gt;&lt;img src="/static-img/oBddOU35ihG-GpLruVVzo_MiTHnXL3L5SFobWCS1M7D-ct8qILdX-zatE47hYluJ62OOmrRjs7VAOabzCwXALw.jpg"&gt;&lt;/p&gt;&lt;p&gt;&lt;a href = "/doc/330184-</w:t>
      </w:r>
      <w:r>
        <w:rPr>
          <w:sz w:val="32"/>
          <w:szCs w:val="32"/>
        </w:rPr>
        <w:t>探索情感的极限人工智能是否能引发人类的哭泣</w:t>
      </w:r>
      <w:r>
        <w:rPr>
          <w:sz w:val="32"/>
          <w:szCs w:val="32"/>
        </w:rPr>
        <w:t>.doc" rel="alternate" download="330184-</w:t>
      </w:r>
      <w:r>
        <w:rPr>
          <w:sz w:val="32"/>
          <w:szCs w:val="32"/>
        </w:rPr>
        <w:t>探索情感的极限人工智能是否能引发人类的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