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</w:t>
      </w:r>
      <w:r>
        <w:rPr>
          <w:sz w:val="48"/>
          <w:szCs w:val="48"/>
        </w:rPr>
        <w:t>时光机器的秘密揭开</w:t>
      </w:r>
      <w:r>
        <w:rPr>
          <w:sz w:val="48"/>
          <w:szCs w:val="48"/>
        </w:rPr>
        <w:t>177</w:t>
      </w:r>
      <w:r>
        <w:rPr>
          <w:sz w:val="48"/>
          <w:szCs w:val="48"/>
        </w:rPr>
        <w:t>年的历史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机器的秘密：揭开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的历史迷雾</w:t>
      </w:r>
      <w:r>
        <w:rPr>
          <w:sz w:val="32"/>
          <w:szCs w:val="32"/>
        </w:rPr>
        <w:t>&lt;/p&gt;&lt;p&gt;&lt;img src="/static-img/tycnqijijTLIp09-rmUPeTuY78B6ByDf99k8tzkUyOSmVyEyfgxQM8wX5GiQr43C.jpg"&gt;&lt;/p&gt;&lt;p&gt;</w:t>
      </w:r>
      <w:r>
        <w:rPr>
          <w:sz w:val="32"/>
          <w:szCs w:val="32"/>
        </w:rPr>
        <w:t>在一个宁静的夜晚，一个名为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的时间旅行者踏上了他的人生旅程。这个人拥有一个神奇的设备，可以让他穿梭于过去和未来，但却有着严格的一条规则——不能干涉任何事件，只能观察并记录。他的目的地是</w:t>
      </w:r>
      <w:r>
        <w:rPr>
          <w:sz w:val="32"/>
          <w:szCs w:val="32"/>
        </w:rPr>
        <w:t>1750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1800</w:t>
      </w:r>
      <w:r>
        <w:rPr>
          <w:sz w:val="32"/>
          <w:szCs w:val="32"/>
        </w:rPr>
        <w:t>年之间，这是一个充满变革与探索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，他来到了法国大革命爆发前的巴黎。这座城市正处在一场文化、政治和社会变革的大潮中。在这里，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见证了启蒙思想家如伏尔泰、卢梭等人的辉煌成就，也目睹了贵族阶级与人民群众之间日益尖锐的矛盾。他注意到，那些被视为异端的人们，如耶稣会士，正遭受迫害，而科学家们则正在奋力推动工业革命。</w:t>
      </w:r>
      <w:r>
        <w:rPr>
          <w:sz w:val="32"/>
          <w:szCs w:val="32"/>
        </w:rPr>
        <w:t>&lt;/p&gt;&lt;p&gt;&lt;img src="/static-img/_Qea8j6NAq6B0kiMj80drzuY78B6ByDf99k8tzkUyORSrBdf4edNU232Z3WkB5p11RkdhlZB1YQ5Zg2PEgmBFQ.jpeg"&gt;&lt;/p&gt;&lt;p&gt;</w:t>
      </w:r>
      <w:r>
        <w:rPr>
          <w:sz w:val="32"/>
          <w:szCs w:val="32"/>
        </w:rPr>
        <w:t>接着，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前往了英国。他发现，在那里，一场工业革命正在悄然发生。蒸汽机由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特改进后开始普及，它改变了整个社会生产力的面貌。同时，英國女王乔治三世统治期间，因其精神失常而引起争议，这也让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对当时医疗技术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访问了美国东部殖民地，看到了清教徒建立新天地的心愿，以及他们与印第安人以及其他欧洲国家之间不断增多的问题。此刻，他深感这段历史之复杂性，不仅仅是关于人类关系，还包括自然环境和资源管理问题。</w:t>
      </w:r>
      <w:r>
        <w:rPr>
          <w:sz w:val="32"/>
          <w:szCs w:val="32"/>
        </w:rPr>
        <w:t>&lt;/p&gt;&lt;p&gt;&lt;img src="/static-img/VoFhUip5TXG-uSLRYMFrjDuY78B6ByDf99k8tzkUyORSrBdf4edNU232Z3WkB5p11RkdhlZB1YQ5Zg2PEgmBFQ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来到了中国。在那里，他见证了一系列重大改革，如乾隆皇帝提出的“鸦片战争”，以及太平天国运动。这使得他更加理解当时中国如何在全球化背景下保持独立，并处理内部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的旅程结束了。但他的心中留下了一份宝贵的心灵财富——对那个时代丰富多彩生活的一手资料。而对于那些曾经生活在那一刻的人来说，他们不仅创造出了历史，更塑造了我们的未来世界。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的故事，就像一本书，为我们打开了一扇通往过去的大门，让我们能够更好地理解今天。</w:t>
      </w:r>
      <w:r>
        <w:rPr>
          <w:sz w:val="32"/>
          <w:szCs w:val="32"/>
        </w:rPr>
        <w:t>&lt;/p&gt;&lt;p&gt;&lt;img src="/static-img/li24GwsC3c1axMgzvs4XizuY78B6ByDf99k8tzkUyORSrBdf4edNU232Z3WkB5p11RkdhlZB1YQ5Zg2PEgmBFQ.jpeg"&gt;&lt;/p&gt;&lt;p&gt;&lt;a href = "/doc/329215-ymdd177</w:t>
      </w:r>
      <w:r>
        <w:rPr>
          <w:sz w:val="32"/>
          <w:szCs w:val="32"/>
        </w:rPr>
        <w:t>时光机器的秘密揭开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的历史迷雾</w:t>
      </w:r>
      <w:r>
        <w:rPr>
          <w:sz w:val="32"/>
          <w:szCs w:val="32"/>
        </w:rPr>
        <w:t>.doc" rel="alternate" download="329215-ymdd177</w:t>
      </w:r>
      <w:r>
        <w:rPr>
          <w:sz w:val="32"/>
          <w:szCs w:val="32"/>
        </w:rPr>
        <w:t>时光机器的秘密揭开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的历史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