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燕语笼中捕捉自由之翼的悲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燕语笼中：捕捉自由之翼的悲歌</w:t>
      </w:r>
      <w:r>
        <w:rPr>
          <w:sz w:val="32"/>
          <w:szCs w:val="32"/>
        </w:rPr>
        <w:t>&lt;/p&gt;&lt;p&gt;&lt;img src="/static-img/g-D8FeNQ3BDZKKV5PJxcXtROiNGQx5DezGyeSqSTMzydyxqu-nBzRsxkSVDeflpk.jpg"&gt;&lt;/p&gt;&lt;p&gt;</w:t>
      </w:r>
      <w:r>
        <w:rPr>
          <w:sz w:val="32"/>
          <w:szCs w:val="32"/>
        </w:rPr>
        <w:t>在古老的城墙间，传说有一种鸟儿，它们被称作“笼中燕”。这些小巧而又神秘的鸟儿，在人们心中的形象就像是一种美丽与哀愁交织的情感。它们似乎总是在为我们讲述一段段关于牺牲与追求自由的小故事。</w:t>
      </w:r>
      <w:r>
        <w:rPr>
          <w:sz w:val="32"/>
          <w:szCs w:val="32"/>
        </w:rPr>
        <w:t>&lt;/p&gt;&lt;p&gt;</w:t>
      </w:r>
      <w:r>
        <w:rPr>
          <w:sz w:val="32"/>
          <w:szCs w:val="32"/>
        </w:rPr>
        <w:t>笼中燕的形象</w:t>
      </w:r>
      <w:r>
        <w:rPr>
          <w:sz w:val="32"/>
          <w:szCs w:val="32"/>
        </w:rPr>
        <w:t>&lt;/p&gt;&lt;p&gt;&lt;img src="/static-img/-hYIsYhwWvqPprLe0xoNRtROiNGQx5DezGyeSqSTMzzS8DMSYjdoAzdJrmCxZgpCgZfXJFWzvaGhl1WDX3OCiA.jpg"&gt;&lt;/p&gt;&lt;p&gt;</w:t>
      </w:r>
      <w:r>
        <w:rPr>
          <w:sz w:val="32"/>
          <w:szCs w:val="32"/>
        </w:rPr>
        <w:t>笼中燕通常是指那些被人工饲养或者是自然栖息于人造环境中的燕子。它们以其敏捷的飞行技巧和优雅的羽毛赢得了许多人的喜爱。但无论它们多么精致，它们都无法摆脱那种被束缚、失去自由翱翔天际的心境。这一点，正如一个诗人所描述：“我虽然身处繁华，但心随风去。”这种对自由呼唤的声音，是笼中燕最为深刻的情感表达。</w:t>
      </w:r>
      <w:r>
        <w:rPr>
          <w:sz w:val="32"/>
          <w:szCs w:val="32"/>
        </w:rPr>
        <w:t>&lt;/p&gt;&lt;p&gt;</w:t>
      </w:r>
      <w:r>
        <w:rPr>
          <w:sz w:val="32"/>
          <w:szCs w:val="32"/>
        </w:rPr>
        <w:t>笼中的生存困境</w:t>
      </w:r>
      <w:r>
        <w:rPr>
          <w:sz w:val="32"/>
          <w:szCs w:val="32"/>
        </w:rPr>
        <w:t>&lt;/p&gt;&lt;p&gt;&lt;img src="/static-img/xORnmI320qKF1USAo_ZL1NROiNGQx5DezGyeSqSTMzzS8DMSYjdoAzdJrmCxZgpCgZfXJFWzvaGhl1WDX3OCiA.jpg"&gt;&lt;/p&gt;&lt;p&gt;</w:t>
      </w:r>
      <w:r>
        <w:rPr>
          <w:sz w:val="32"/>
          <w:szCs w:val="32"/>
        </w:rPr>
        <w:t>在城市化进程不断加快的情况下，野生的鸟类面临着越来越多的地理隔离和栖息地丧失。而那些不幸落入人类手中的鸟儿，则要面对更大的生存挑战。笼子成了他们逃避危险但也限制了他们飞翔壮举的地方。在这里，他们只能用有限空间来模仿那片广阔天空下的舞蹈，这样的生活让人感到一种悲凉。</w:t>
      </w:r>
      <w:r>
        <w:rPr>
          <w:sz w:val="32"/>
          <w:szCs w:val="32"/>
        </w:rPr>
        <w:t>&lt;/p&gt;&lt;p&gt;</w:t>
      </w:r>
      <w:r>
        <w:rPr>
          <w:sz w:val="32"/>
          <w:szCs w:val="32"/>
        </w:rPr>
        <w:t>人与笼中燕之间的情感纠葛</w:t>
      </w:r>
      <w:r>
        <w:rPr>
          <w:sz w:val="32"/>
          <w:szCs w:val="32"/>
        </w:rPr>
        <w:t>&lt;/p&gt;&lt;p&gt;&lt;img src="/static-img/ztx8iHtZiz4HMctBzjoZbNROiNGQx5DezGyeSqSTMzzS8DMSYjdoAzdJrmCxZgpCgZfXJFWzvaGhl1WDX3OCiA.jpg"&gt;&lt;/p&gt;&lt;p&gt;</w:t>
      </w:r>
      <w:r>
        <w:rPr>
          <w:sz w:val="32"/>
          <w:szCs w:val="32"/>
        </w:rPr>
        <w:t>有些时候，当人们把珍贵的手续费花在购买或租赁“宠物”上时，却很少考虑到后续养护这只生命所需投入的人力资源和资金。而对于真正喜欢这些小鸟的人来说，他们往往会试图通过改善环境、提供更多食物和水源以及进行适当训练来帮助这些小生物得到更好的生活条件。但即便如此，“笼中”的存在本质上还是一种矛盾——既想保护，又难以完全释放它内心那渴望飞翔、追求自由的心情。</w:t>
      </w:r>
      <w:r>
        <w:rPr>
          <w:sz w:val="32"/>
          <w:szCs w:val="32"/>
        </w:rPr>
        <w:t>&lt;/p&gt;&lt;p&gt;</w:t>
      </w:r>
      <w:r>
        <w:rPr>
          <w:sz w:val="32"/>
          <w:szCs w:val="32"/>
        </w:rPr>
        <w:t>燕子的智慧与勇敢</w:t>
      </w:r>
      <w:r>
        <w:rPr>
          <w:sz w:val="32"/>
          <w:szCs w:val="32"/>
        </w:rPr>
        <w:t>&lt;/p&gt;&lt;p&gt;&lt;img src="/static-img/Q15n6zD9WERQX98-YOfyVtROiNGQx5DezGyeSqSTMzzS8DMSYjdoAzdJrmCxZgpCgZfXJFWzvaGhl1WDX3OCiA.jpg"&gt;&lt;/p&gt;&lt;p&gt;</w:t>
      </w:r>
      <w:r>
        <w:rPr>
          <w:sz w:val="32"/>
          <w:szCs w:val="32"/>
        </w:rPr>
        <w:t>尽管身处狭窄且固定的空间，某些聪明机智的“笼中燕”仍然能够发挥出惊人的智慧。它们学会利用各种机会逃逸，比如利用窗户上的细微缝隙，或是等待主人疏忽的一刻冲破束缚。不仅如此，这些小鸟也展现出了超乎常人的勇气，以极短暂但充满决绝的一次跳跃抹去了所有羁绊，用自己的方式证明了“如果你有梦，就不要害怕追逐它。”</w:t>
      </w:r>
      <w:r>
        <w:rPr>
          <w:sz w:val="32"/>
          <w:szCs w:val="32"/>
        </w:rPr>
        <w:t>&lt;/p&gt;&lt;p&gt;“</w:t>
      </w:r>
      <w:r>
        <w:rPr>
          <w:sz w:val="32"/>
          <w:szCs w:val="32"/>
        </w:rPr>
        <w:t>蓝天白云”背后的寓意</w:t>
      </w:r>
      <w:r>
        <w:rPr>
          <w:sz w:val="32"/>
          <w:szCs w:val="32"/>
        </w:rPr>
        <w:t>&lt;/p&gt;&lt;p&gt;</w:t>
      </w:r>
      <w:r>
        <w:rPr>
          <w:sz w:val="32"/>
          <w:szCs w:val="32"/>
        </w:rPr>
        <w:t>对于很多文化背景下的人来说，“蓝天白云”代表着纯净无瑕、高高远离尘世烦恤的地方。而对于那些关注过活泵节奏，而不是单纯享受美景的小伙伴们来说，那里可能只是个遥不可及的地方。一位诗人曾经写道：“我愿意做你的窗前屋檐上的雀儿，与你分享每一次阳光洒落，每一次雨滴轻敲。”这句话反映出了一种简单而真挚的情感，即使不能拥有整个世界，也愿意在这个角落里陪伴着你。</w:t>
      </w:r>
      <w:r>
        <w:rPr>
          <w:sz w:val="32"/>
          <w:szCs w:val="32"/>
        </w:rPr>
        <w:t>&lt;/p&gt;&lt;p&gt;</w:t>
      </w:r>
      <w:r>
        <w:rPr>
          <w:sz w:val="32"/>
          <w:szCs w:val="32"/>
        </w:rPr>
        <w:t>志向未来：重塑城市生态系统</w:t>
      </w:r>
      <w:r>
        <w:rPr>
          <w:sz w:val="32"/>
          <w:szCs w:val="32"/>
        </w:rPr>
        <w:t>&lt;/p&gt;&lt;p&gt;</w:t>
      </w:r>
      <w:r>
        <w:rPr>
          <w:sz w:val="32"/>
          <w:szCs w:val="32"/>
        </w:rPr>
        <w:t>面对自然界不断变化，我们必须思考如何让我们的行为更加谨慎，以减少对野生动物造成伤害。在城市规划方面，可以考虑建设一些绿色通道，让野生的动物能安全地穿梭，不必再依赖于人类制造出的囚禁场所。此外，对于已经成为宠物的小朋友，我们可以继续努力提高公众意识，使更多的人了解并尊重这些生物需要什么样的生活条件，以及如何正确地照顾它们。如果我们能够共同努力，为这个世界构建一个更加开放、包容性的环境，那么未来的今天，无疑会变得更加丰富多彩，而那些原本应该属于大自然的小生命，也许将会拥抱起新的希望。</w:t>
      </w:r>
      <w:r>
        <w:rPr>
          <w:sz w:val="32"/>
          <w:szCs w:val="32"/>
        </w:rPr>
        <w:t>&lt;/p&gt;&lt;p&gt;&lt;a href = "/doc/328956-</w:t>
      </w:r>
      <w:r>
        <w:rPr>
          <w:sz w:val="32"/>
          <w:szCs w:val="32"/>
        </w:rPr>
        <w:t>燕语笼中捕捉自由之翼的悲歌</w:t>
      </w:r>
      <w:r>
        <w:rPr>
          <w:sz w:val="32"/>
          <w:szCs w:val="32"/>
        </w:rPr>
        <w:t>.doc" rel="alternate" download="328956-</w:t>
      </w:r>
      <w:r>
        <w:rPr>
          <w:sz w:val="32"/>
          <w:szCs w:val="32"/>
        </w:rPr>
        <w:t>燕语笼中捕捉自由之翼的悲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