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下的和尚梦探寻小和尚中的</w:t>
      </w:r>
      <w:r>
        <w:rPr>
          <w:sz w:val="48"/>
          <w:szCs w:val="48"/>
        </w:rPr>
        <w:t>txl</w:t>
      </w:r>
      <w:r>
        <w:rPr>
          <w:sz w:val="48"/>
          <w:szCs w:val="48"/>
        </w:rPr>
        <w:t>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以和尚为主角的名著《小和尚》，其深刻反映了当时社会的种种矛盾与斗争。近年来，一款网络游戏中的角色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引起了一股热潮，这个角色的故事，与《小和尚》中的情节有着诸多相似之处。本文将从不同的角度探讨这两者之间的联系，揭示它们共同传递的文化价值。</w:t>
      </w:r>
      <w:r>
        <w:rPr>
          <w:sz w:val="32"/>
          <w:szCs w:val="32"/>
        </w:rPr>
        <w:t>&lt;/p&gt;&lt;p&gt;&lt;img src="/static-img/dDNciemPBeFu6zhYvF0b1uYgxHJFcGV6i2-m2Ha5mH7hkkSy_19t6C4Qq0upF_uZ.jpg"&gt;&lt;/p&gt;&lt;p&gt;</w:t>
      </w:r>
      <w:r>
        <w:rPr>
          <w:sz w:val="32"/>
          <w:szCs w:val="32"/>
        </w:rPr>
        <w:t>段落一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们对神秘力量怀抱无尽向往。《小和尚》作为一个充满传奇色彩的小说，以其独特的情节吸引了无数读者的注意。在这个过程中，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的形象逐渐浮现出来，它不仅仅是一个简单的人物，而是整个故事情节的一个关键元素。</w:t>
      </w:r>
      <w:r>
        <w:rPr>
          <w:sz w:val="32"/>
          <w:szCs w:val="32"/>
        </w:rPr>
        <w:t>&lt;/p&gt;&lt;p&gt;&lt;img src="/static-img/dYYWZajSHJrzGLH0hb-ZK-YgxHJFcGV6i2-m2Ha5mH4iZIryPqKthoUt8l-iDszGOIbjuIR_pxSQOyEvu6TqQg.jpg"&gt;&lt;/p&gt;&lt;p&gt;</w:t>
      </w:r>
      <w:r>
        <w:rPr>
          <w:sz w:val="32"/>
          <w:szCs w:val="32"/>
        </w:rPr>
        <w:t>段落二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网络游戏成为现代人休闲娱乐的一大方式。游戏中的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，就像是一面镜子，将玩家带入一个虚拟世界，那里蕴藏着丰富的情感与智慧。这不仅体现了传统文化对现代生活影响的深远，也展现出创新精神在新媒体下的应用。</w:t>
      </w:r>
      <w:r>
        <w:rPr>
          <w:sz w:val="32"/>
          <w:szCs w:val="32"/>
        </w:rPr>
        <w:t>&lt;/p&gt;&lt;p&gt;&lt;img src="/static-img/eDK-nBqbbmRUXKxc4FBX0eYgxHJFcGV6i2-m2Ha5mH4iZIryPqKthoUt8l-iDszGOIbjuIR_pxSQOyEvu6TqQg.jpg"&gt;&lt;/p&gt;&lt;p&gt;</w:t>
      </w:r>
      <w:r>
        <w:rPr>
          <w:sz w:val="32"/>
          <w:szCs w:val="32"/>
        </w:rPr>
        <w:t>段落三：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小和尚”，以及游戏中的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，都有着鲜明而又复杂的人物性格。这两个角色通过不断地经历挫折与挑战，最终成长为更加坚强、智慧的人物。这种人物塑造手法，不仅展示了作者对于人类本质理解，更激励着我们去追求自我完善。</w:t>
      </w:r>
      <w:r>
        <w:rPr>
          <w:sz w:val="32"/>
          <w:szCs w:val="32"/>
        </w:rPr>
        <w:t>&lt;/p&gt;&lt;p&gt;&lt;img src="/static-img/jiHrR_mWWIkAmwg6Jd2rFOYgxHJFcGV6i2-m2Ha5mH4iZIryPqKthoUt8l-iDszGOIbjuIR_pxSQOyEvu6TqQg.jpg"&gt;&lt;/p&gt;&lt;p&gt;</w:t>
      </w:r>
      <w:r>
        <w:rPr>
          <w:sz w:val="32"/>
          <w:szCs w:val="32"/>
        </w:rPr>
        <w:t>段落四：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《小和尚》被用作道德教育工具，其内涵广泛涉及孝顺、诚实等正面品质。而现在，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”</w:t>
      </w:r>
      <w:r>
        <w:rPr>
          <w:sz w:val="32"/>
          <w:szCs w:val="32"/>
        </w:rPr>
        <w:t>也能让玩家体验到这些价值观。在这个过程中，他们学习如何做一个负责任且关心他人的成员，从而提升自己的社交能力并培养良好的人际关系。</w:t>
      </w:r>
      <w:r>
        <w:rPr>
          <w:sz w:val="32"/>
          <w:szCs w:val="32"/>
        </w:rPr>
        <w:t>&lt;/p&gt;&lt;p&gt;&lt;img src="/static-img/y0GncLVRVevLF9Ey8lHmJuYgxHJFcGV6i2-m2Ha5mH4iZIryPqKthoUt8l-iDszGOIbjuIR_pxSQOyEvu6TqQg.jpg"&gt;&lt;/p&gt;&lt;p&gt;</w:t>
      </w:r>
      <w:r>
        <w:rPr>
          <w:sz w:val="32"/>
          <w:szCs w:val="32"/>
        </w:rPr>
        <w:t>结语：跨越千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小和尚》、《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》的故事虽然源于不同时间背景，但它们共享的是同一种精神——即使身处不同的环境，我们仍然可以找到彼此沟通的心灵桥梁。这两者间不只是单纯的相似，而是跨越时间空间的一次交流，让我们重新认识到，无论是在历史还是现代，只要有真诚，就能找到连接点，使我们的世界变得更加精彩。</w:t>
      </w:r>
      <w:r>
        <w:rPr>
          <w:sz w:val="32"/>
          <w:szCs w:val="32"/>
        </w:rPr>
        <w:t>&lt;/p&gt;&lt;p&gt;&lt;a href = "/doc/328920-</w:t>
      </w:r>
      <w:r>
        <w:rPr>
          <w:sz w:val="32"/>
          <w:szCs w:val="32"/>
        </w:rPr>
        <w:t>金银花下的和尚梦探寻小和尚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rel="alternate" download="328920-</w:t>
      </w:r>
      <w:r>
        <w:rPr>
          <w:sz w:val="32"/>
          <w:szCs w:val="32"/>
        </w:rPr>
        <w:t>金银花下的和尚梦探寻小和尚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