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苍涟士献上纯洁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泉绘影缅怀岁月的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泉绘影：缅怀岁月的纯真</w:t>
      </w:r>
      <w:r>
        <w:rPr>
          <w:sz w:val="32"/>
          <w:szCs w:val="32"/>
        </w:rPr>
        <w:t>&lt;/p&gt;&lt;p&gt;&lt;img src="/static-img/zmU6cGyPQe7tekz7YIt1Qta-bdu6Z6tZ0q2CR5g9F1LdwCgEWm5tIllbzqkuVksC.jpg"&gt;&lt;/p&gt;&lt;p&gt;</w:t>
      </w:r>
      <w:r>
        <w:rPr>
          <w:sz w:val="32"/>
          <w:szCs w:val="32"/>
        </w:rPr>
        <w:t>在一个宁静的村庄里，有一座古老的小桥，桥上刻着“向苍涟士献上纯洁”的匾额。这里，是我们儿时最美好的记忆的起点，也是成长中的一道风景线。每当夜幕降临，星光下小桥变得格外明亮，那些年轻的心灵似乎也被这份纯洁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无忧无虑的日子，我们常常会组织一次或几次去河边玩耍，那时候，我们不知道什么是世界上的不公和痛苦，只知道在阳光下追逐蝴蝶，在清澈的水面上投射倒影，用心感受那份简单而又深刻的情感。这些都是我们对“向苍涟士献上纯洁”的理解与实践。</w:t>
      </w:r>
      <w:r>
        <w:rPr>
          <w:sz w:val="32"/>
          <w:szCs w:val="32"/>
        </w:rPr>
        <w:t>&lt;/p&gt;&lt;p&gt;&lt;img src="/static-img/MlXo6ubMnHXhq09f4s8pONa-bdu6Z6tZ0q2CR5g9F1Ipxef0qhYlpfhHzSFESB_ZIKHpDMMNXTRtZvU2fLtY6u9_JXhIWdF6cOS2wxPPYmE.jpg"&gt;&lt;/p&gt;&lt;p&gt;</w:t>
      </w:r>
      <w:r>
        <w:rPr>
          <w:sz w:val="32"/>
          <w:szCs w:val="32"/>
        </w:rPr>
        <w:t>比如说，我还记得有一次，一位身为孤儿的小男孩，他因为没有家人，所以总是独自一人来到这个小桥旁边。他总是在那里默默地望着流水，每当有人经过时，他都会低头，不敢抬头看。这让我们感到很难过，因为他显然缺少了别人给予他的关爱和理解。在那个瞬间，我们意识到了“向苍涟士献上纯洁”的意义——不仅仅是一句空洞的话，更是一种生活态度、一种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轮流陪伴他一起玩耍，让他感觉到不是一个人，这样做也让我们的内心更加充实。那段时间里，小男孩笑容满面，与我们一起享受大自然带来的快乐。当他需要帮助的时候，我们尽力提供帮助，而当他高兴的时候，我们也跟随着他的步伐，无论是跳水坑还是在溪流旁嬉戏。</w:t>
      </w:r>
      <w:r>
        <w:rPr>
          <w:sz w:val="32"/>
          <w:szCs w:val="32"/>
        </w:rPr>
        <w:t>&lt;/p&gt;&lt;p&gt;&lt;img src="/static-img/7uVPX3HfGq1s1mo6PL2bjNa-bdu6Z6tZ0q2CR5g9F1Ipxef0qhYlpfhHzSFESB_ZIKHpDMMNXTRtZvU2fLtY6u9_JXhIWdF6cOS2wxPPYmE.jpg"&gt;&lt;/p&gt;&lt;p&gt;</w:t>
      </w:r>
      <w:r>
        <w:rPr>
          <w:sz w:val="32"/>
          <w:szCs w:val="32"/>
        </w:rPr>
        <w:t>然而，这个故事并没有完结。随着时间的推移，小男孩找到了自己的家，即使有了新的家庭，但我相信那段经历对于他的成长至关重要。而对于我们来说，那段经历更像是生命中不可磨灭的一笔墨色，它们沉淀成了今日对“向苍涟士献上纯洁”这一主题最深切的理解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座小桥前，看见那熟悉的地形、声音，还有未曾改变的心境，我仿佛回到了童年的世界。我明白，真正的大爱、大善，大智，都源自于这种本能般简单却又深邃的情感。所以，让我们继续走在这条路上，为彼此携手，为未来提灯，以一种不言而喻但却永恒存在的心灵交流——向苍涟士献上纯洁。</w:t>
      </w:r>
      <w:r>
        <w:rPr>
          <w:sz w:val="32"/>
          <w:szCs w:val="32"/>
        </w:rPr>
        <w:t>&lt;/p&gt;&lt;p&gt;&lt;img src="/static-img/sB96hP7lTGoZzXohGpPPM9a-bdu6Z6tZ0q2CR5g9F1Ipxef0qhYlpfhHzSFESB_ZIKHpDMMNXTRtZvU2fLtY6u9_JXhIWdF6cOS2wxPPYmE.jpg"&gt;&lt;/p&gt;&lt;p&gt;&lt;a href = "/doc/328721-</w:t>
      </w:r>
      <w:r>
        <w:rPr>
          <w:sz w:val="32"/>
          <w:szCs w:val="32"/>
        </w:rPr>
        <w:t>向苍涟士献上纯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绘影缅怀岁月的纯真</w:t>
      </w:r>
      <w:r>
        <w:rPr>
          <w:sz w:val="32"/>
          <w:szCs w:val="32"/>
        </w:rPr>
        <w:t>.doc" rel="alternate" download="328721-</w:t>
      </w:r>
      <w:r>
        <w:rPr>
          <w:sz w:val="32"/>
          <w:szCs w:val="32"/>
        </w:rPr>
        <w:t>向苍涟士献上纯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绘影缅怀岁月的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