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代乘客与车厢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脉络中，公交车是连接着无数个角落和生活的小船。它不仅承载着人们日常往来的疲惫，更承载着他们的心声和故事。在这辆公共交通工具上，每个人都有自己的位置，而最末端那一排座位，则成为了一个特殊的空间，那里发生了许多让人印象深刻的事情。</w:t>
      </w:r>
      <w:r>
        <w:rPr>
          <w:sz w:val="32"/>
          <w:szCs w:val="32"/>
        </w:rPr>
        <w:t>&lt;/p&gt;&lt;p&gt;&lt;img src="/static-img/5tKwbn-wFYpISIIIja3C6Jhp9ifySIfMP8OZ0mcRaOvSl9FAb2wiBTFl11fpS0Vc.png"&gt;&lt;/p&gt;&lt;p&gt;C</w:t>
      </w:r>
      <w:r>
        <w:rPr>
          <w:sz w:val="32"/>
          <w:szCs w:val="32"/>
        </w:rPr>
        <w:t>时代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时，是一个无形而又充满神秘感的事实。这并非偶然，它反映出一种社会现象，即随着时间推移，人们对于个人私密性的需求逐渐减弱，他们开始接受共享空间成为正常的一部分。这种趋势就像是一场静悄悄地席卷而来的风暴，让原本固有的界限变得模糊不清。</w:t>
      </w:r>
      <w:r>
        <w:rPr>
          <w:sz w:val="32"/>
          <w:szCs w:val="32"/>
        </w:rPr>
        <w:t>&lt;/p&gt;&lt;p&gt;&lt;img src="/static-img/fxqzdOVRY493TSipITioT5hp9ifySIfMP8OZ0mcRaOtlLKi7EUf37P17l6w9zWmUYsOkEGdAkYw2N1A5J_lB_-maMxpf9S0MWojKJjmbzDkivCn5SAdg04XTpHZjUJxnDTCeNJc38P8xpIvTnx1iWhl1VdiuIu4cIJvwsnx5hIs78s1tqUAxILvPBZD2s32dAigyFxcTllT5SrqWcp1PeP86Ta7_5KThjqSS_V8rZhA.jpg"&gt;&lt;/p&gt;&lt;p&gt;</w:t>
      </w:r>
      <w:r>
        <w:rPr>
          <w:sz w:val="32"/>
          <w:szCs w:val="32"/>
        </w:rPr>
        <w:t>社群文化的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公交车上的乘客们相互之间形成了一种奇妙的情感联系，这种联系超越了简单的人际关系。他们通过共同经历、对公共事务关注等方式建立起了一种社区意识，这正是现代都市生活所缺乏却渴望的一份温暖。在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成了标志，一种新的社群文化正在逐步形成。</w:t>
      </w:r>
      <w:r>
        <w:rPr>
          <w:sz w:val="32"/>
          <w:szCs w:val="32"/>
        </w:rPr>
        <w:t>&lt;/p&gt;&lt;p&gt;&lt;img src="/static-img/cAXqN0NB8TtpKsHFkQ4XcJhp9ifySIfMP8OZ0mcRaOtlLKi7EUf37P17l6w9zWmUYsOkEGdAkYw2N1A5J_lB_-maMxpf9S0MWojKJjmbzDkivCn5SAdg04XTpHZjUJxnDTCeNJc38P8xpIvTnx1iWhl1VdiuIu4cIJvwsnx5hIs78s1tqUAxILvPBZD2s32dAigyFxcTllT5SrqWcp1PeP86Ta7_5KThjqSS_V8rZhA.jpg"&gt;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乘客，我们可以发现，他们虽然彼此陌生，但却能在短暂的接触中找到共同点，从而打破传统上存在于他人的心门。这是一种新型的人际交流形式，它利用有限的地理空间来促进了解决问题和增进理解，使得原本隔阂较大的个体能够更加融洽地相处。</w:t>
      </w:r>
      <w:r>
        <w:rPr>
          <w:sz w:val="32"/>
          <w:szCs w:val="32"/>
        </w:rPr>
        <w:t>&lt;/p&gt;&lt;p&gt;&lt;img src="/static-img/B9OYGbMppv-CF3Ly7D2ljJhp9ifySIfMP8OZ0mcRaOtlLKi7EUf37P17l6w9zWmUYsOkEGdAkYw2N1A5J_lB_-maMxpf9S0MWojKJjmbzDkivCn5SAdg04XTpHZjUJxnDTCeNJc38P8xpIvTnx1iWhl1VdiuIu4cIJvwsnx5hIs78s1tqUAxILvPBZD2s32dAigyFxcTllT5SrqWcp1PeP86Ta7_5KThjqSS_V8rZhA.jpg"&gt;&lt;/p&gt;&lt;p&gt;</w:t>
      </w:r>
      <w:r>
        <w:rPr>
          <w:sz w:val="32"/>
          <w:szCs w:val="32"/>
        </w:rPr>
        <w:t>身份认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选择坐在公交车最后一排，被其他乘客视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对自己的行为进行反思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或许会思考自己为什么要坐在这里，以及这样的选择是否符合自己内心的声音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在探索自我，寻找属于自己的身份认同。</w:t>
      </w:r>
      <w:r>
        <w:rPr>
          <w:sz w:val="32"/>
          <w:szCs w:val="32"/>
        </w:rPr>
        <w:t>&lt;/p&gt;&lt;p&gt;&lt;img src="/static-img/GuRquxs1Qyogpl8aBFqeCZhp9ifySIfMP8OZ0mcRaOtlLKi7EUf37P17l6w9zWmUYsOkEGdAkYw2N1A5J_lB_-maMxpf9S0MWojKJjmbzDkivCn5SAdg04XTpHZjUJxnDTCeNJc38P8xpIvTnx1iWhl1VdiuIu4cIJvwsnx5hIs78s1tqUAxILvPBZD2s32dAigyFxcTllT5SrqWcp1PeP86Ta7_5KThjqSS_V8rZhA.jpg"&gt;&lt;/p&gt;&lt;p&gt;</w:t>
      </w:r>
      <w:r>
        <w:rPr>
          <w:sz w:val="32"/>
          <w:szCs w:val="32"/>
        </w:rPr>
        <w:t>隐私与安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否认的是，当公众场合中的隐私边界变得模糊时，就会引发关于隐私权保护和安全问题。当某些乘客感到不安或威胁时，他们可能会采取行动来维护自身利益，如更换座位或者直接离开。但这也是社会发展的一个必然阶段，因为只有不断面对挑战，才能实现真正意义上的平衡与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切事情一样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代不会永远持续下去。随着社会价值观念、技术创新以及法律法规等因素的变化，这个现象将随之演变。如果我们能从这一切中学到教训，将其转化为促进人类关系健康发展的手段，那么即使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代过去了，我们也将拥有一套更加成熟、包容且智慧的人类互动模式。</w:t>
      </w:r>
      <w:r>
        <w:rPr>
          <w:sz w:val="32"/>
          <w:szCs w:val="32"/>
        </w:rPr>
        <w:t>&lt;/p&gt;&lt;p&gt;&lt;a href = "/doc/328651-</w:t>
      </w:r>
      <w:r>
        <w:rPr>
          <w:sz w:val="32"/>
          <w:szCs w:val="32"/>
        </w:rPr>
        <w:t>公交车最后一排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代乘客与车厢之间的故事</w:t>
      </w:r>
      <w:r>
        <w:rPr>
          <w:sz w:val="32"/>
          <w:szCs w:val="32"/>
        </w:rPr>
        <w:t>.doc" rel="alternate" download="328651-</w:t>
      </w:r>
      <w:r>
        <w:rPr>
          <w:sz w:val="32"/>
          <w:szCs w:val="32"/>
        </w:rPr>
        <w:t>公交车最后一排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代乘客与车厢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