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的座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鸡上的座位</w:t>
      </w:r>
      <w:r>
        <w:rPr>
          <w:sz w:val="32"/>
          <w:szCs w:val="32"/>
        </w:rPr>
        <w:t>&lt;/p&gt;&lt;p&gt;&lt;img src="/static-img/EKZIoeGDfwk0dGyi22h3zPMiTHnXL3L5SFobWCS1M7D9yniHOruGAdZUWeMA7JcT.jpg"&gt;&lt;/p&gt;&lt;p&gt;</w:t>
      </w:r>
      <w:r>
        <w:rPr>
          <w:sz w:val="32"/>
          <w:szCs w:val="32"/>
        </w:rPr>
        <w:t>在这个充满挑战的作业中，我们要探讨的是坐在学长鸡上面写作文的重要性。这个主题可能听起来有些奇怪，但它其实反映了我们生活中的很多问题，比如如何在困难和压力之下保持创造力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的诞生</w:t>
      </w:r>
      <w:r>
        <w:rPr>
          <w:sz w:val="32"/>
          <w:szCs w:val="32"/>
        </w:rPr>
        <w:t>&lt;/p&gt;&lt;p&gt;&lt;img src="/static-img/PWJorRFFjKeyXbK1tYr-ZPMiTHnXL3L5SFobWCS1M7D-ct8qILdX-zatE47hYluJ62OOmrRjs7VAOabzCwXALw.jpg"&gt;&lt;/p&gt;&lt;p&gt;</w:t>
      </w:r>
      <w:r>
        <w:rPr>
          <w:sz w:val="32"/>
          <w:szCs w:val="32"/>
        </w:rPr>
        <w:t>坐在学长鸡上面写作文可以激发我们的创意。这不仅仅是一个简单的物理位置，而是代表了一种精神状态。在这样的环境中，我们必须找到新的方式来表达自己，克服障碍，这种过程本身就是一种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qozAMAdvW_ZDKG3dJ4_qFvMiTHnXL3L5SFobWCS1M7D-ct8qILdX-zatE47hYluJ62OOmrRjs7VAOabzCwXALw.jpg"&gt;&lt;/p&gt;&lt;p&gt;</w:t>
      </w:r>
      <w:r>
        <w:rPr>
          <w:sz w:val="32"/>
          <w:szCs w:val="32"/>
        </w:rPr>
        <w:t>通过尝试这种看似不可能的事情，我们能够测试自己的极限。每当我们觉得自己已经达到顶峰时，再次被迫降低姿势，就像是心理层面的一个小挑战。这有助于我们建立起坚韧不拔的心态，并且学会从失败中吸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3Hd5mr1INTBC0uwyliC6KPMiTHnXL3L5SFobWCS1M7D-ct8qILdX-zatE47hYluJ62OOmrRjs7VAOabzCwXALw.jpg"&gt;&lt;/p&gt;&lt;p&gt;</w:t>
      </w:r>
      <w:r>
        <w:rPr>
          <w:sz w:val="32"/>
          <w:szCs w:val="32"/>
        </w:rPr>
        <w:t>记得那个时候，你不得不专注于书桌下方，那些细节对你来说就像是在做记忆游戏一样。你会发现，即使在最艰难的情况下，也能集中注意力，记录下来所有需要关注的事项，这对于提高记忆力是一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解决问题能力</w:t>
      </w:r>
      <w:r>
        <w:rPr>
          <w:sz w:val="32"/>
          <w:szCs w:val="32"/>
        </w:rPr>
        <w:t>&lt;/p&gt;&lt;p&gt;&lt;img src="/static-img/kN0uiG4a_djNm__vI-u5MPMiTHnXL3L5SFobWCS1M7D-ct8qILdX-zatE47hYluJ62OOmrRjs7VAOabzCwXALw.png"&gt;&lt;/p&gt;&lt;p&gt;</w:t>
      </w:r>
      <w:r>
        <w:rPr>
          <w:sz w:val="32"/>
          <w:szCs w:val="32"/>
        </w:rPr>
        <w:t>想象一下，当你试图平衡你的身体与笔时，你必须考虑到空间、时间以及手眼协调。这些都是解决实际问题所必需的一部分技能。在这样的练习中，你将变得更加机智和有效率地处理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项任务并不容易，它需要大量的耐心和毅力。当你感到疲惫或挫败时，不断地提醒自己目标就在前方，最终成功将会是巨大的成就感来源。而这种经历对日后的学习和工作都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一个集体活动，那么每个人的努力都会相互作用。团队成员们需要协同一致地工作，以确保每个人都能安全而舒适地进行写作。这也锻炼了沟通技巧，让大家明白了只有共同努力才能实现目标。</w:t>
      </w:r>
      <w:r>
        <w:rPr>
          <w:sz w:val="32"/>
          <w:szCs w:val="32"/>
        </w:rPr>
        <w:t>&lt;/p&gt;&lt;p&gt;&lt;a href = "/doc/328287-</w:t>
      </w:r>
      <w:r>
        <w:rPr>
          <w:sz w:val="32"/>
          <w:szCs w:val="32"/>
        </w:rPr>
        <w:t>学长鸡上的座位</w:t>
      </w:r>
      <w:r>
        <w:rPr>
          <w:sz w:val="32"/>
          <w:szCs w:val="32"/>
        </w:rPr>
        <w:t>.doc" rel="alternate" download="328287-</w:t>
      </w:r>
      <w:r>
        <w:rPr>
          <w:sz w:val="32"/>
          <w:szCs w:val="32"/>
        </w:rPr>
        <w:t>学长鸡上的座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