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术古老武林中的神秘冥棺与隐藏的九阴功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传说</w:t>
      </w:r>
      <w:r>
        <w:rPr>
          <w:sz w:val="32"/>
          <w:szCs w:val="32"/>
        </w:rPr>
        <w:t>&lt;/p&gt;&lt;p&gt;&lt;img src="/static-img/agM56ZSjM78zxE1Ir6L1dynoO9CVDR4KrfOwUu24AcFOGJKKau8Tl4gGLaRo7avR.jpg"&gt;&lt;/p&gt;&lt;p&gt;</w:t>
      </w:r>
      <w:r>
        <w:rPr>
          <w:sz w:val="32"/>
          <w:szCs w:val="32"/>
        </w:rPr>
        <w:t>在一个遥远的年代，武林中流传着一则关于“九阴冥棺”的神秘传说。据说，这个被称为“天地之心”的神器能够掌握宇宙之力，是修炼者们追求永生、超脱世间尘埃的终极目标。然而，随着时间的推移，这个传说逐渐变得迷失在历史的长河中，只剩下一些遗老遗少还能零星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线索</w:t>
      </w:r>
      <w:r>
        <w:rPr>
          <w:sz w:val="32"/>
          <w:szCs w:val="32"/>
        </w:rPr>
        <w:t>&lt;/p&gt;&lt;p&gt;&lt;img src="/static-img/1E6PxTaybsOlpc_thEDzpSnoO9CVDR4KrfOwUu24AcGSzVK2eHIyNwf9aynrtH556ED11PZQmQXQR12H07wAKQ.jpg"&gt;&lt;/p&gt;&lt;p&gt;</w:t>
      </w:r>
      <w:r>
        <w:rPr>
          <w:sz w:val="32"/>
          <w:szCs w:val="32"/>
        </w:rPr>
        <w:t>为了寻找这段失落历史的一个线索，一位名叫李白的小城镇里的一位书虫决定翻阅家藏数百年来的古籍。他翻阅了《云游四海》、《江湖录》等众多著名文献，但似乎并没有找到直接涉及到“九阴冥棺”的话题。在他的研究中，他偶然发现了一本有些破旧的手稿，上面记载有一个简短而又不明所以的文字：“若要寻得天地之心，不必东方也不必西方，只需闭目思虑。”这个词语让他感到非常诧异，因为它似乎暗示了找到“九阴冥棺”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之旅</w:t>
      </w:r>
      <w:r>
        <w:rPr>
          <w:sz w:val="32"/>
          <w:szCs w:val="32"/>
        </w:rPr>
        <w:t>&lt;/p&gt;&lt;p&gt;&lt;img src="/static-img/hAmSKB6DRC_FXO0ds8spYinoO9CVDR4KrfOwUu24AcGSzVK2eHIyNwf9aynrtH556ED11PZQmQXQR12H07wAKQ.jpg"&gt;&lt;/p&gt;&lt;p&gt;</w:t>
      </w:r>
      <w:r>
        <w:rPr>
          <w:sz w:val="32"/>
          <w:szCs w:val="32"/>
        </w:rPr>
        <w:t>李白认为这个信息可能是对某个地方或事件的一种隐喻，因此他开始了一次冒险寻觅。这一路上，他遇到了许多不同的武林高手，他们都对他的提问表现出一种既好奇又警惕的情绪。有人告诉他，“天地之心”可能藏于深山古洞，而另一些人则坚持认为这是虚构故事。但无论如何，李白都决心继续前行，因为他相信自己已经接近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山密室中的真相</w:t>
      </w:r>
      <w:r>
        <w:rPr>
          <w:sz w:val="32"/>
          <w:szCs w:val="32"/>
        </w:rPr>
        <w:t>&lt;/p&gt;&lt;p&gt;&lt;img src="/static-img/wgIgo2-y2LOAu8o_b1YUeynoO9CVDR4KrfOwUu24AcGSzVK2eHIyNwf9aynrtH556ED11PZQmQXQR12H07wAKQ.jpg"&gt;&lt;/p&gt;&lt;p&gt;</w:t>
      </w:r>
      <w:r>
        <w:rPr>
          <w:sz w:val="32"/>
          <w:szCs w:val="32"/>
        </w:rPr>
        <w:t>经过数月的奔波和探访，最终，在一次偶然机会下，李白找到了一个位于偏僻山区的一个密室。当他进入室内时，他惊讶地发现墙壁上挂满了各种各样的符咒和图腾，以及几具古老的地宫。最令人震惊的是，那些看似废弃的地宫背后竟然隐藏着一座巨大的石门，上面刻着正是那句曾经让人困惑的话——“若要寻得天地之心，不必东方也不必西方，只需闭目思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棺与功法</w:t>
      </w:r>
      <w:r>
        <w:rPr>
          <w:sz w:val="32"/>
          <w:szCs w:val="32"/>
        </w:rPr>
        <w:t>&lt;/p&gt;&lt;p&gt;&lt;img src="/static-img/j4qiHIwyXMDB-9lnk_ySlCnoO9CVDR4KrfOwUu24AcGSzVK2eHIyNwf9aynrtH556ED11PZQmQXQR12H07wAKQ.jpg"&gt;&lt;/p&gt;&lt;p&gt;</w:t>
      </w:r>
      <w:r>
        <w:rPr>
          <w:sz w:val="32"/>
          <w:szCs w:val="32"/>
        </w:rPr>
        <w:t>当石门缓缓打开时，一股强烈的能量爆发，让所有人的呼吸暂停。那是一只巨大的木制箱子，用一种未知材料制成，看起来既坚固又精致。这就是所谓的“九阴冥棺”。根据古代文献记载，它不仅可以保护其内部的人免受伤害，还能使其修炼者达到新的境界。而且，每当修炼者需要的时候，它会自动提供力量，使他们能够更快地达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九阴冥棺”也就成为了一段传奇故事，而不是现实存在的事物。不过，对于那些仍然渴望了解这段历史的人来说，无论结果如何，都值得他们去尝试去探索。不管是通过阅读还是亲身行动，他们都会从中学到宝贵的地方，即便是失败，也将成为他们宝贵经验的一部分。而对于那些真正理解到这一点的人来说，那才是一个真正意义上的成功。</w:t>
      </w:r>
      <w:r>
        <w:rPr>
          <w:sz w:val="32"/>
          <w:szCs w:val="32"/>
        </w:rPr>
        <w:t>&lt;/p&gt;&lt;p&gt;&lt;a href = "/doc/328217-</w:t>
      </w:r>
      <w:r>
        <w:rPr>
          <w:sz w:val="32"/>
          <w:szCs w:val="32"/>
        </w:rPr>
        <w:t>九阴冥棺秘术古老武林中的神秘冥棺与隐藏的九阴功法</w:t>
      </w:r>
      <w:r>
        <w:rPr>
          <w:sz w:val="32"/>
          <w:szCs w:val="32"/>
        </w:rPr>
        <w:t>.doc" rel="alternate" download="328217-</w:t>
      </w:r>
      <w:r>
        <w:rPr>
          <w:sz w:val="32"/>
          <w:szCs w:val="32"/>
        </w:rPr>
        <w:t>九阴冥棺秘术古老武林中的神秘冥棺与隐藏的九阴功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