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造谋杀者犯罪心理学的阴暗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制造谋杀者？</w:t>
      </w:r>
      <w:r>
        <w:rPr>
          <w:sz w:val="32"/>
          <w:szCs w:val="32"/>
        </w:rPr>
        <w:t>&lt;/p&gt;&lt;p&gt;&lt;img src="/static-img/VBW5Ur2VCMcRCD7OjuLQKJhp9ifySIfMP8OZ0mcRaOvuufa7hC2LP075IzUgKQp5.jpg"&gt;&lt;/p&gt;&lt;p&gt;</w:t>
      </w:r>
      <w:r>
        <w:rPr>
          <w:sz w:val="32"/>
          <w:szCs w:val="32"/>
        </w:rPr>
        <w:t>在一个充满复杂情感和人性的社会中，制造谋杀者是我们无法避免的现实。他们通常以普通人的身份出现，却隐藏着冷酷无情的本性。这类人往往不仅能够精心策划一次致命行动，还能巧妙地掩饰自己的罪行，从而逃脱法律的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造谋杀者的心理特征是什么？</w:t>
      </w:r>
      <w:r>
        <w:rPr>
          <w:sz w:val="32"/>
          <w:szCs w:val="32"/>
        </w:rPr>
        <w:t>&lt;/p&gt;&lt;p&gt;&lt;img src="/static-img/kNwTXKmu4KZRGCeivnYUXphp9ifySIfMP8OZ0mcRaOvc-sa4yZDWLibBDleeD-jt2zjQ8atTXTCR2KT41X-W3QCvym00vl1icAZQYgC2BfhE374szl_JWfTj41lXJhulDTCeNJc38P8xpIvTnx1iWhl1VdiuIu4cIJvwsnx5hIv_2_t3BWemXDA4zWQqP2zb-NBvbhffcBEVmKiZrRAp3rh6SL5YfLynipSNrurf8R8XU08uidBK5-0cnoq4jhs-.jpg"&gt;&lt;/p&gt;&lt;p&gt;</w:t>
      </w:r>
      <w:r>
        <w:rPr>
          <w:sz w:val="32"/>
          <w:szCs w:val="32"/>
        </w:rPr>
        <w:t>首先，他们通常拥有高度的智力和策略思维能力。他们能够分析各种可能的情况，并根据这些情况来制定最合适的计划。此外，这些人往往具有极强的人际交际能力，能够轻松地与他人建立联系并获得必要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制造谋杀者的迹象？</w:t>
      </w:r>
      <w:r>
        <w:rPr>
          <w:sz w:val="32"/>
          <w:szCs w:val="32"/>
        </w:rPr>
        <w:t>&lt;/p&gt;&lt;p&gt;&lt;img src="/static-img/4wqOCMKEU4Jrx0E2OIb8z5hp9ifySIfMP8OZ0mcRaOvc-sa4yZDWLibBDleeD-jt2zjQ8atTXTCR2KT41X-W3QCvym00vl1icAZQYgC2BfhE374szl_JWfTj41lXJhulDTCeNJc38P8xpIvTnx1iWhl1VdiuIu4cIJvwsnx5hIv_2_t3BWemXDA4zWQqP2zb-NBvbhffcBEVmKiZrRAp3rh6SL5YfLynipSNrurf8R8XU08uidBK5-0cnoq4jhs-.jpg"&gt;&lt;/p&gt;&lt;p&gt;</w:t>
      </w:r>
      <w:r>
        <w:rPr>
          <w:sz w:val="32"/>
          <w:szCs w:val="32"/>
        </w:rPr>
        <w:t>虽然制造谋杀者通常会表现得非常正常，但如果仔细观察，我们可以发现一些微妙的信号。例如，他们可能对死亡或暴力行为有过度兴趣，或表现出异常关注某个人的个人生活。此外，这些人在面对问题时可能显得过于理智和冷静，而不是像普通人那样感到焦虑或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成为制造谋杀者？</w:t>
      </w:r>
      <w:r>
        <w:rPr>
          <w:sz w:val="32"/>
          <w:szCs w:val="32"/>
        </w:rPr>
        <w:t>&lt;/p&gt;&lt;p&gt;&lt;img src="/static-img/B6qs9I2FlmyMXObXWAl1u5hp9ifySIfMP8OZ0mcRaOvc-sa4yZDWLibBDleeD-jt2zjQ8atTXTCR2KT41X-W3QCvym00vl1icAZQYgC2BfhE374szl_JWfTj41lXJhulDTCeNJc38P8xpIvTnx1iWhl1VdiuIu4cIJvwsnx5hIv_2_t3BWemXDA4zWQqP2zb-NBvbhffcBEVmKiZrRAp3rh6SL5YfLynipSNrurf8R8XU08uidBK5-0cnoq4jhs-.jpg"&gt;&lt;/p&gt;&lt;p&gt;</w:t>
      </w:r>
      <w:r>
        <w:rPr>
          <w:sz w:val="32"/>
          <w:szCs w:val="32"/>
        </w:rPr>
        <w:t>造成一个人变成制造谋杀者的原因多种多样，有时候是由于早期经历，如家庭暴力、虐待或者被忽视。而有时候，也是因为个人的精神健康问题，比如抑郁症或其他心理障碍。在某些情况下，个人追求权力的欲望也会驱使他们走上这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成为制造谋杀者？</w:t>
      </w:r>
      <w:r>
        <w:rPr>
          <w:sz w:val="32"/>
          <w:szCs w:val="32"/>
        </w:rPr>
        <w:t>&lt;/p&gt;&lt;p&gt;&lt;img src="/static-img/QNE5wTCpByx-cjGvknpA2php9ifySIfMP8OZ0mcRaOvc-sa4yZDWLibBDleeD-jt2zjQ8atTXTCR2KT41X-W3QCvym00vl1icAZQYgC2BfhE374szl_JWfTj41lXJhulDTCeNJc38P8xpIvTnx1iWhl1VdiuIu4cIJvwsnx5hIv_2_t3BWemXDA4zWQqP2zb-NBvbhffcBEVmKiZrRAp3rh6SL5YfLynipSNrurf8R8XU08uidBK5-0cnoq4jhs-.jpg"&gt;&lt;/p&gt;&lt;p&gt;</w:t>
      </w:r>
      <w:r>
        <w:rPr>
          <w:sz w:val="32"/>
          <w:szCs w:val="32"/>
        </w:rPr>
        <w:t>预防是一个重要的话题。对于那些容易受到负面影响的人来说，可以通过提供心理支持和教育来帮助他们更好地理解自己，同时培养积极向上的价值观。此外，对于那些已经开始显示出不寻常行为的人，我们需要及时干预，以防止恶劣的情况进一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manufacturing a murderer</w:t>
      </w:r>
      <w:r>
        <w:rPr>
          <w:sz w:val="32"/>
          <w:szCs w:val="32"/>
        </w:rPr>
        <w:t>是一场复杂的心理游戏，它涉及到深层次的心理学、社会学以及人类行为的问题。要阻止这种事情发生，我们必须不断学习和提高我们的警觉性，同时为那些容易受害的人群提供保护。如果我们都意识到了这个问题并采取了相应措施，那么未来就有希望减少这样悲剧发生的事例。</w:t>
      </w:r>
      <w:r>
        <w:rPr>
          <w:sz w:val="32"/>
          <w:szCs w:val="32"/>
        </w:rPr>
        <w:t>&lt;/p&gt;&lt;p&gt;&lt;a href = "/doc/328143-</w:t>
      </w:r>
      <w:r>
        <w:rPr>
          <w:sz w:val="32"/>
          <w:szCs w:val="32"/>
        </w:rPr>
        <w:t>制造谋杀者犯罪心理学的阴暗角落</w:t>
      </w:r>
      <w:r>
        <w:rPr>
          <w:sz w:val="32"/>
          <w:szCs w:val="32"/>
        </w:rPr>
        <w:t>.doc" rel="alternate" download="328143-</w:t>
      </w:r>
      <w:r>
        <w:rPr>
          <w:sz w:val="32"/>
          <w:szCs w:val="32"/>
        </w:rPr>
        <w:t>制造谋杀者犯罪心理学的阴暗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