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古老传说中的巍峨战士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镇魂街武神躯：古老传说中的巍峨战士形象</w:t>
      </w:r>
      <w:r>
        <w:rPr>
          <w:sz w:val="32"/>
          <w:szCs w:val="32"/>
        </w:rPr>
        <w:t>&lt;/p&gt;&lt;p&gt;&lt;img src="/static-img/vJcLUG2uG8YPKDl-YZ1EqdROiNGQx5DezGyeSqSTMzydyxqu-nBzRsxkSVDeflpk.jpg"&gt;&lt;/p&gt;&lt;p&gt;</w:t>
      </w:r>
      <w:r>
        <w:rPr>
          <w:sz w:val="32"/>
          <w:szCs w:val="32"/>
        </w:rPr>
        <w:t>在遥远的古代，有一条被称为镇魂街的地方，那里藏着无数的秘密和传奇。其中最令人震撼的一种传说，就是关于武神躯的故事。这不仅是一种外表上的强大，更是内心深处对正义与勇气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谁？</w:t>
      </w:r>
      <w:r>
        <w:rPr>
          <w:sz w:val="32"/>
          <w:szCs w:val="32"/>
        </w:rPr>
        <w:t>&lt;/p&gt;&lt;p&gt;&lt;img src="/static-img/tA89Wq01pCDl8weYC1Pr09ROiNGQx5DezGyeSqSTMzzS8DMSYjdoAzdJrmCxZgpCgZfXJFWzvaGhl1WDX3OCiA.jpg"&gt;&lt;/p&gt;&lt;p&gt;</w:t>
      </w:r>
      <w:r>
        <w:rPr>
          <w:sz w:val="32"/>
          <w:szCs w:val="32"/>
        </w:rPr>
        <w:t>在古代，武神躯并不是一个具体的人物，而是一个集体的称号，用来形容那些在战斗中毫不犹豫地牺牲自己，为保护民众和维护正义而英勇斗死的人。他们来自不同的地方，但都有一颗同样的火焰——那就是为了守护弱小，不惜以生命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背后的故事</w:t>
      </w:r>
      <w:r>
        <w:rPr>
          <w:sz w:val="32"/>
          <w:szCs w:val="32"/>
        </w:rPr>
        <w:t>&lt;/p&gt;&lt;p&gt;&lt;img src="/static-img/xz1fukamuKLEH1GeX8wU2NROiNGQx5DezGyeSqSTMzzS8DMSYjdoAzdJrmCxZgpCgZfXJFWzvaGhl1WDX3OCiA.jpg"&gt;&lt;/p&gt;&lt;p&gt;</w:t>
      </w:r>
      <w:r>
        <w:rPr>
          <w:sz w:val="32"/>
          <w:szCs w:val="32"/>
        </w:rPr>
        <w:t>据说，在那个时代，镇魂街上每逢夜晚，都会有无数幽灵出现，他们都是因为没有人能够平静他们的心灵而成为幽灵。在这片土地上，无论是英雄还是恶棍，都会有自己的故事。而那些真正能让这些幽灵安宁下来的，只有极少数人——即所谓的武神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武神躯</w:t>
      </w:r>
      <w:r>
        <w:rPr>
          <w:sz w:val="32"/>
          <w:szCs w:val="32"/>
        </w:rPr>
        <w:t>&lt;/p&gt;&lt;p&gt;&lt;img src="/static-img/-AyMhFxFppVcmtJFwM856dROiNGQx5DezGyeSqSTMzzS8DMSYjdoAzdJrmCxZgpCgZfXJFWzvaGhl1WDX3OCiA.jpg"&gt;&lt;/p&gt;&lt;p&gt;</w:t>
      </w:r>
      <w:r>
        <w:rPr>
          <w:sz w:val="32"/>
          <w:szCs w:val="32"/>
        </w:rPr>
        <w:t>要成为一名武神躯，并非易事，它需要的是一种特殊的心态，以及超乎常人的勇气和力量。在当时，这些战士们经常接受严苛训练，以磨砺自己的意志力，他们相信只有这样，才能面对任何挑战，并且能够不畏死亡地保护到最后一位民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迹与文化影响</w:t>
      </w:r>
      <w:r>
        <w:rPr>
          <w:sz w:val="32"/>
          <w:szCs w:val="32"/>
        </w:rPr>
        <w:t>&lt;/p&gt;&lt;p&gt;&lt;img src="/static-img/52qaATAttct687EAyfMbF9ROiNGQx5DezGyeSqSTMzzS8DMSYjdoAzdJrmCxZgpCgZfXJFWzvaGhl1WDX3OCiA.jpg"&gt;&lt;/p&gt;&lt;p&gt;</w:t>
      </w:r>
      <w:r>
        <w:rPr>
          <w:sz w:val="32"/>
          <w:szCs w:val="32"/>
        </w:rPr>
        <w:t>随着时间流逝，许多关于武神躯的事情已经成为了历史学家的研究课题。而他们留下的遗迹，如古老武器、铠甲等，也成为了考古学家探索的一个重要领域。这些遗迹不仅反映了当时社会发展水平，也展示了人们对于英雄崇拜的一种形式，即使到了现代，它们依然激励着我们去寻找内心深处那个真正意义上的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我们应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听到这样的传说，我们或许可以从中汲取一些启示。虽然现在我们的生活环境与过去大相径庭，但是保持那种无私奉献、勇往直前的精神，是每一个人都应该努力做到的。这也是为什么尽管时代变迁，但“镇魂街武神躯”的精神仍然具有现实意义和启发作用。</w:t>
      </w:r>
      <w:r>
        <w:rPr>
          <w:sz w:val="32"/>
          <w:szCs w:val="32"/>
        </w:rPr>
        <w:t>&lt;/p&gt;&lt;p&gt;&lt;a href = "/doc/327331-</w:t>
      </w:r>
      <w:r>
        <w:rPr>
          <w:sz w:val="32"/>
          <w:szCs w:val="32"/>
        </w:rPr>
        <w:t>镇魂街武神躯古老传说中的巍峨战士形象</w:t>
      </w:r>
      <w:r>
        <w:rPr>
          <w:sz w:val="32"/>
          <w:szCs w:val="32"/>
        </w:rPr>
        <w:t>.doc" rel="alternate" download="327331-</w:t>
      </w:r>
      <w:r>
        <w:rPr>
          <w:sz w:val="32"/>
          <w:szCs w:val="32"/>
        </w:rPr>
        <w:t>镇魂街武神躯古老传说中的巍峨战士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