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上旅途的第一步春日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上旅途的第一步：春日游记</w:t>
      </w:r>
      <w:r>
        <w:rPr>
          <w:sz w:val="32"/>
          <w:szCs w:val="32"/>
        </w:rPr>
        <w:t>&lt;/p&gt;&lt;p&gt;&lt;img src="/static-img/aoRZxlozvbIaxD8i5nb0-tROiNGQx5DezGyeSqSTMzydyxqu-nBzRsxkSVDeflpk.jpg"&gt;&lt;/p&gt;&lt;p&gt;</w:t>
      </w:r>
      <w:r>
        <w:rPr>
          <w:sz w:val="32"/>
          <w:szCs w:val="32"/>
        </w:rPr>
        <w:t>春暖花开行吧，随着季节的更迭，我们的心情也在悄然转变。寒冷的冬天让人紧闭心扉，而春天则是万物复苏的大好时光。它不仅给予了我们生机，也激发了我们内心深处对于旅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美好的季节里，我们可以选择去那些传说中最美丽的地方，体验一次与众不同的旅行体验。在日本，你可以见证樱花盛开之景；而在法国，则是漫步在梨花田间，感受那独特的自然风光。</w:t>
      </w:r>
      <w:r>
        <w:rPr>
          <w:sz w:val="32"/>
          <w:szCs w:val="32"/>
        </w:rPr>
        <w:t>&lt;/p&gt;&lt;p&gt;&lt;img src="/static-img/KLFY-MA45-JZ0N6WZM1qCtROiNGQx5DezGyeSqSTMzzS8DMSYjdoAzdJrmCxZgpCgZfXJFWzvaGhl1WDX3OCiA.jpg"&gt;&lt;/p&gt;&lt;p&gt;</w:t>
      </w:r>
      <w:r>
        <w:rPr>
          <w:sz w:val="32"/>
          <w:szCs w:val="32"/>
        </w:rPr>
        <w:t>当然，不必走得太远，只要你有一个愿意探索的地方，那里的每一条小路，每一片绿意盎然的小草坪，都能成为你的新发现。你可以带上相机，把这些美妙瞬间留存下来；或者，用手机记录下那些无声的情感，让它们成为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有一位旅行者，他计划了一次环球旅行，但他没有预知的是，这个决定将会改变他的生活。他踏上了旅程，在各种各样的文化和环境中成长，最终找到了自己真正想要追求的事业。而这一切，都从“春暖花开行吧”这一简单的话语开始。</w:t>
      </w:r>
      <w:r>
        <w:rPr>
          <w:sz w:val="32"/>
          <w:szCs w:val="32"/>
        </w:rPr>
        <w:t>&lt;/p&gt;&lt;p&gt;&lt;img src="/static-img/7_NmVUykIFd-uHfDAr2m9NROiNGQx5DezGyeSqSTMzzS8DMSYjdoAzdJrmCxZgpCgZfXJFWzvaGhl1WDX3OCiA.jpg"&gt;&lt;/p&gt;&lt;p&gt;</w:t>
      </w:r>
      <w:r>
        <w:rPr>
          <w:sz w:val="32"/>
          <w:szCs w:val="32"/>
        </w:rPr>
        <w:t>如果你还犹豫不决，可以先尝试一个周末的小出行，或许是一次徒步，一次骑行，一次海边散步。这并不需要很多准备，只需要打开心扉，就像诗人所说的那样，“世界很大，但又很小”，只要敢于行动，就能够看到奇迹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再犹豫，“春暖花开行吧”。让我们一起拥抱这份勇气，将我们的脚印留在这充满希望和活力的土地上。不论何时何地，当你感到疲惫或迷茫时，只需提醒自己：“我已经开始了。”然后，再看看四周，那些初夏微风、绽放的鲜花，以及不知何时将到来的秋色，他们都在等待着你的脚步。</w:t>
      </w:r>
      <w:r>
        <w:rPr>
          <w:sz w:val="32"/>
          <w:szCs w:val="32"/>
        </w:rPr>
        <w:t>&lt;/p&gt;&lt;p&gt;&lt;img src="/static-img/jWtQ7URv1jNz9LXAGOWg2dROiNGQx5DezGyeSqSTMzzS8DMSYjdoAzdJrmCxZgpCgZfXJFWzvaGhl1WDX3OCiA.jpg"&gt;&lt;/p&gt;&lt;p&gt;&lt;a href = "/doc/327328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上旅途的第一步春日游记</w:t>
      </w:r>
      <w:r>
        <w:rPr>
          <w:sz w:val="32"/>
          <w:szCs w:val="32"/>
        </w:rPr>
        <w:t>.doc" rel="alternate" download="327328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上旅途的第一步春日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