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智慧传递一位老师的启迪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世界中，瑜伽不仅是一种锻炼方式，更是一种心灵的修行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我们可以感受到那份静谧与内省，体会到生命中的每一次深呼吸。</w:t>
      </w:r>
      <w:r>
        <w:rPr>
          <w:sz w:val="32"/>
          <w:szCs w:val="32"/>
        </w:rPr>
        <w:t>&lt;/p&gt;&lt;p&gt;&lt;img src="/static-img/Cq9IinmeYusF-dpYoY7RIsnHazKv4BW5rIG4BfzirStKi9pcwTd3fi3k_IRHQkHh.jpg"&gt;&lt;/p&gt;&lt;p&gt;</w:t>
      </w:r>
      <w:r>
        <w:rPr>
          <w:sz w:val="32"/>
          <w:szCs w:val="32"/>
        </w:rPr>
        <w:t>首先，让我们来谈谈身体语言。在瑜伽课程中，那位老师以一种自然而然的姿态引领着学生们完成各式各样的动作。她的手势清晰、坚定，每一个细微变化都能让学生们明白如何调整自己的姿势，从而避免受伤。而当她指导深层次的伸展动作时，她的声音温柔而有力，让人感到既舒缓又充满力量，这正是瑜伽所追求的一种和谐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讲述了她对角色的理解。她不是简单地教书，而是一个引导者，一位能够帮助人们探索自己潜意识和内在平衡的人。她通过精心挑选各种不同的瑜伽练习，将理论与实践相结合，为学员提供了一个全面提升自我健康的平台。无论是初学者还是经验丰富者，都能从她的授课中找到属于自己的进阶路径。</w:t>
      </w:r>
      <w:r>
        <w:rPr>
          <w:sz w:val="32"/>
          <w:szCs w:val="32"/>
        </w:rPr>
        <w:t>&lt;/p&gt;&lt;p&gt;&lt;img src="/static-img/EDEROu8EQz5qReEZwdbLnsnHazKv4BW5rIG4BfzirStsBQjOJH_CpITblF_w7ZtBCfE2Dm_RDJci8DCvYJQQCiIYt1EC_g3VAPdaIyG-M9E.jpg"&gt;&lt;/p&gt;&lt;p&gt;</w:t>
      </w:r>
      <w:r>
        <w:rPr>
          <w:sz w:val="32"/>
          <w:szCs w:val="32"/>
        </w:rPr>
        <w:t>再来说说教学方法。那位老师并没有急于将复杂或难以掌握的动作强加给每个学生，而是鼓励他们根据自己的身体状况和舒适度来调整动作。这不仅提高了学习效率，也减少了受伤风险，使得每个人都能够享受到真正意义上的放松和愉悦。此外，她还经常提醒大家要注意呼吸，这对于那些新手来说尤为重要，因为正确的呼吸技巧是支撑整个练习过程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环境设计也值得一提。在这段视频里，我们看到的是一个宁静且充满自然美景的地方。背景音乐悠扬，是一种轻柔的情感氛围，与瑜伽本身相辅相成，不但增添了一份艺术气息，也为整个课程增添了一份神秘色彩，让人仿佛进入了一片远离尘世喧嚣的小天地。</w:t>
      </w:r>
      <w:r>
        <w:rPr>
          <w:sz w:val="32"/>
          <w:szCs w:val="32"/>
        </w:rPr>
        <w:t>&lt;/p&gt;&lt;p&gt;&lt;img src="/static-img/7DXrti6G8KY45dLdvbGvWMnHazKv4BW5rIG4BfzirStsBQjOJH_CpITblF_w7ZtBCfE2Dm_RDJci8DCvYJQQCiIYt1EC_g3VAPdaIyG-M9E.jpg"&gt;&lt;/p&gt;&lt;p&gt;</w:t>
      </w:r>
      <w:r>
        <w:rPr>
          <w:sz w:val="32"/>
          <w:szCs w:val="32"/>
        </w:rPr>
        <w:t>最后，不可忽视的是那份善意与关怀。当我们的身体开始疲惫，或许因为某些原因无法完全投入到练习中时，那位老师总是在那里，用她的眼神、微笑以及言语给予支持与鼓励。她让我们知道，即使在最艰难的时候，只要保持信念，就有可能克服一切困难，最终达到内心深处想要达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那位瑜伽课老师带给我们的不仅仅是一场运动，更是一次精神上的洗礼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她的视频后，我被深刻触动，无论是在物理层面还是心理层面，都获得了极大的收获。我相信，每个人在观看完这段视频后，都会从中学到新的知识，同时也会对自己的人生态度产生更深层次的思考。</w:t>
      </w:r>
      <w:r>
        <w:rPr>
          <w:sz w:val="32"/>
          <w:szCs w:val="32"/>
        </w:rPr>
        <w:t>&lt;/p&gt;&lt;p&gt;&lt;img src="/static-img/RgosB5EDBFYIUcHWcmcvpcnHazKv4BW5rIG4BfzirStsBQjOJH_CpITblF_w7ZtBCfE2Dm_RDJci8DCvYJQQCiIYt1EC_g3VAPdaIyG-M9E.jpg"&gt;&lt;/p&gt;&lt;p&gt;&lt;a href = "/doc/327003-</w:t>
      </w:r>
      <w:r>
        <w:rPr>
          <w:sz w:val="32"/>
          <w:szCs w:val="32"/>
        </w:rPr>
        <w:t>瑜伽课堂上的智慧传递一位老师的启迪之光</w:t>
      </w:r>
      <w:r>
        <w:rPr>
          <w:sz w:val="32"/>
          <w:szCs w:val="32"/>
        </w:rPr>
        <w:t>.doc" rel="alternate" download="327003-</w:t>
      </w:r>
      <w:r>
        <w:rPr>
          <w:sz w:val="32"/>
          <w:szCs w:val="32"/>
        </w:rPr>
        <w:t>瑜伽课堂上的智慧传递一位老师的启迪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