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穿越梦境的十个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：穿越梦境的十个奇幻夜晚</w:t>
      </w:r>
      <w:r>
        <w:rPr>
          <w:sz w:val="32"/>
          <w:szCs w:val="32"/>
        </w:rPr>
        <w:t>&lt;/p&gt;&lt;p&gt;&lt;img src="/static-img/RSYbhO-JfLQqmuS-k2gK6Jhp9ifySIfMP8OZ0mcRaOvSl9FAb2wiBTFl11fpS0Vc.jpg"&gt;&lt;/p&gt;&lt;p&gt;</w:t>
      </w:r>
      <w:r>
        <w:rPr>
          <w:sz w:val="32"/>
          <w:szCs w:val="32"/>
        </w:rPr>
        <w:t>是什么让人迷失在梦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心中的，有一个神秘而又充满未知的领域，那就是我们的梦境。在这个世界里，时间和空间似乎都失去了意义，每个人的故事都是独一无二的。然而，在某些特别的夜晚，我们可能会发现自己被带入了一场更为宏大的冒险——那就是“梦十夜”。</w:t>
      </w:r>
      <w:r>
        <w:rPr>
          <w:sz w:val="32"/>
          <w:szCs w:val="32"/>
        </w:rPr>
        <w:t>&lt;/p&gt;&lt;p&gt;&lt;img src="/static-img/oxz0vew-6E4VBQAmWudjPZhp9ifySIfMP8OZ0mcRaOtlLKi7EUf37P17l6w9zWmUN9_bpNQiRd-IYNQ8lB-mTr8Nw1dyatMXy7En2TbOsf55S4TYsBwRV4H4zn81ulVZoR8f9a0_LbgZK4l7txW-H84ClvcuHj89BG5uQF805M9mr60qsBDaCRJ_OlPx-onx2Ji_obaBTqgWOrfzFCs8vg.jpg"&gt;&lt;/p&gt;&lt;p&gt;</w:t>
      </w:r>
      <w:r>
        <w:rPr>
          <w:sz w:val="32"/>
          <w:szCs w:val="32"/>
        </w:rPr>
        <w:t>这些是怎样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在我们身上，星辰点缀天空，当我们躺在床上闭上眼睛时，一种不可抗拒的力量开始唤醒。它是一种召唤，一种引领，我们不由自主地跟随着它深入到那个神秘的地方。那是一个充满奇迹的地方，是那些难以言表的情感、愿望和恐惧共同编织成的一幅画卷。</w:t>
      </w:r>
      <w:r>
        <w:rPr>
          <w:sz w:val="32"/>
          <w:szCs w:val="32"/>
        </w:rPr>
        <w:t>&lt;/p&gt;&lt;p&gt;&lt;img src="/static-img/p8-c3pgPcLMPiIX5tzUaCphp9ifySIfMP8OZ0mcRaOtlLKi7EUf37P17l6w9zWmUN9_bpNQiRd-IYNQ8lB-mTr8Nw1dyatMXy7En2TbOsf55S4TYsBwRV4H4zn81ulVZoR8f9a0_LbgZK4l7txW-H84ClvcuHj89BG5uQF805M9mr60qsBDaCRJ_OlPx-onx2Ji_obaBTqgWOrfzFCs8vg.jpg"&gt;&lt;/p&gt;&lt;p&gt;</w:t>
      </w:r>
      <w:r>
        <w:rPr>
          <w:sz w:val="32"/>
          <w:szCs w:val="32"/>
        </w:rPr>
        <w:t>你能见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有着各种各样的景象，有些是现实生活中的再现，也有些则是完全超出常理的事情。在这里，你可以看到自己未来的可能性，亲眼目睹自己的过去。每一次旅行，都像是打开了一个新的宝箱，每一层都隐藏着新的惊喜。而最重要的是，这里没有失败，只有探索。</w:t>
      </w:r>
      <w:r>
        <w:rPr>
          <w:sz w:val="32"/>
          <w:szCs w:val="32"/>
        </w:rPr>
        <w:t>&lt;/p&gt;&lt;p&gt;&lt;img src="/static-img/WWf0zNOzhTiv2R33U3y9-php9ifySIfMP8OZ0mcRaOtlLKi7EUf37P17l6w9zWmUN9_bpNQiRd-IYNQ8lB-mTr8Nw1dyatMXy7En2TbOsf55S4TYsBwRV4H4zn81ulVZoR8f9a0_LbgZK4l7txW-H84ClvcuHj89BG5uQF805M9mr60qsBDaCRJ_OlPx-onx2Ji_obaBTqgWOrfzFCs8vg.jpg"&gt;&lt;/p&gt;&lt;p&gt;</w:t>
      </w:r>
      <w:r>
        <w:rPr>
          <w:sz w:val="32"/>
          <w:szCs w:val="32"/>
        </w:rPr>
        <w:t>如何理解这些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这些奇妙之旅，不禁令人沉思。当你从梦中回来，你是否能够将那些情感和启示融入你的现实生活中呢？这需要勇气，因为真正的成长往往伴随着痛苦。但正如诗人所说：“只有走过了黑暗才能找到光明。”</w:t>
      </w:r>
      <w:r>
        <w:rPr>
          <w:sz w:val="32"/>
          <w:szCs w:val="32"/>
        </w:rPr>
        <w:t>&lt;/p&gt;&lt;p&gt;&lt;img src="/static-img/_zuB0oT_1vF9PBnXwhusuphp9ifySIfMP8OZ0mcRaOtlLKi7EUf37P17l6w9zWmUN9_bpNQiRd-IYNQ8lB-mTr8Nw1dyatMXy7En2TbOsf55S4TYsBwRV4H4zn81ulVZoR8f9a0_LbgZK4l7txW-H84ClvcuHj89BG5uQF805M9mr60qsBDaCRJ_OlPx-onx2Ji_obaBTqgWOrfzFCs8vg.jpg"&gt;&lt;/p&gt;&lt;p&gt;</w:t>
      </w:r>
      <w:r>
        <w:rPr>
          <w:sz w:val="32"/>
          <w:szCs w:val="32"/>
        </w:rPr>
        <w:t>为什么它们如此重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十夜”不仅仅是一个主题，它代表了一种精神上的觉醒。这是一段内心对真相追求的心路历程，是一种对自由与潜力无限探索的心灵体验。如果没有这种探索，就像是在生命的大海上永远停留在岸边，而无法真正触摸那遥远而美丽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梦十夜”提醒我们，无论未来多么模糊，无论困难重重，都要坚持寻找那个属于自己的道路。因为即使是在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中，也总有一丝光芒等待着我们的发现，让我们一起跨过这个界限，用我们的脚步书写下属于我们的传奇篇章。</w:t>
      </w:r>
      <w:r>
        <w:rPr>
          <w:sz w:val="32"/>
          <w:szCs w:val="32"/>
        </w:rPr>
        <w:t>&lt;/p&gt;&lt;p&gt;&lt;a href = "/doc/326521-</w:t>
      </w:r>
      <w:r>
        <w:rPr>
          <w:sz w:val="32"/>
          <w:szCs w:val="32"/>
        </w:rPr>
        <w:t>梦十夜穿越梦境的十个奇幻夜晚</w:t>
      </w:r>
      <w:r>
        <w:rPr>
          <w:sz w:val="32"/>
          <w:szCs w:val="32"/>
        </w:rPr>
        <w:t>.doc" rel="alternate" download="326521-</w:t>
      </w:r>
      <w:r>
        <w:rPr>
          <w:sz w:val="32"/>
          <w:szCs w:val="32"/>
        </w:rPr>
        <w:t>梦十夜穿越梦境的十个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