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网络挑战如何在视频网站上插入笑声与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网站已经成为人们学习新知识、娱乐和交流的重要平台。特别是在英语学习领域，各种各样的英语课代表视频频道涌现出来，为寻求提高英语水平或仅仅是喜欢听美好声音的人提供了宝贵的资源。然而，在这些充满欢笑和启发性的内容中，有一类特殊的视频引起了广泛关注，那就是“插哭”的英语课代表视频。这类视频通过幽默风趣地讲述生活点滴，让听众不仅能够学到语言，还能感受到文化特色。</w:t>
      </w:r>
      <w:r>
        <w:rPr>
          <w:sz w:val="32"/>
          <w:szCs w:val="32"/>
        </w:rPr>
        <w:t>&lt;/p&gt;&lt;p&gt;&lt;img src="/static-img/-aBVu2kufnor3LUh_LVllDOS0SrfvLyVr3slF1-ac7L3lLl7O7ARLb7yJyqrFsqJ.jpg"&gt;&lt;/p&gt;&lt;p&gt;</w:t>
      </w:r>
      <w:r>
        <w:rPr>
          <w:sz w:val="32"/>
          <w:szCs w:val="32"/>
        </w:rPr>
        <w:t>段落一：什么是“插哭”？</w:t>
      </w:r>
      <w:r>
        <w:rPr>
          <w:sz w:val="32"/>
          <w:szCs w:val="32"/>
        </w:rPr>
        <w:t>&lt;/p&gt;&lt;p&gt;</w:t>
      </w:r>
      <w:r>
        <w:rPr>
          <w:sz w:val="32"/>
          <w:szCs w:val="32"/>
        </w:rPr>
        <w:t>首先，我们要理解“插哭”的含义。在日常生活中，“插情号角”通常指的是某人以一种方式触动他人的情感，使之产生共鸣甚至流泪。同理，在网络上的“插哭”，则是指那些能够让人感到温馨、感动或者愉悦至极，以至于无法抑制自己内心的情绪反应，最终导致流泪。而这种情境正好体现在一些英语课代表所发布的喜剧性强、故事连贯且富有哲理的教学内容上。</w:t>
      </w:r>
      <w:r>
        <w:rPr>
          <w:sz w:val="32"/>
          <w:szCs w:val="32"/>
        </w:rPr>
        <w:t>&lt;/p&gt;&lt;p&gt;&lt;img src="/static-img/LvQuIqXW6eOk_q86tRT2RDOS0SrfvLyVr3slF1-ac7JTBWbq4P3Bkq5kpaMqLwXzM5LRKt-8vJWveyUXX5pzshDKEwlSe21LGyENvtz03uQ.jpg"&gt;&lt;/p&gt;&lt;p&gt;</w:t>
      </w:r>
      <w:r>
        <w:rPr>
          <w:sz w:val="32"/>
          <w:szCs w:val="32"/>
        </w:rPr>
        <w:t>段落二：如何运用视频网站提升语言能力</w:t>
      </w:r>
      <w:r>
        <w:rPr>
          <w:sz w:val="32"/>
          <w:szCs w:val="32"/>
        </w:rPr>
        <w:t>&lt;/p&gt;&lt;p&gt;</w:t>
      </w:r>
      <w:r>
        <w:rPr>
          <w:sz w:val="32"/>
          <w:szCs w:val="32"/>
        </w:rPr>
        <w:t>对于想要提高自己的英文水平的人来说，利用如</w:t>
      </w:r>
      <w:r>
        <w:rPr>
          <w:sz w:val="32"/>
          <w:szCs w:val="32"/>
        </w:rPr>
        <w:t>Bilibili</w:t>
      </w:r>
      <w:r>
        <w:rPr>
          <w:sz w:val="32"/>
          <w:szCs w:val="32"/>
        </w:rPr>
        <w:t>这样的中文语音社区可以是一个非常有效的手段。在这里，不乏有才华横溢的小伙伴们，用他们独特而生动的声音来教授各种语言知识，他们往往会将复杂的事物简单化，将枯燥无味的事情变得生动活泼。通过观看这些小伙伴们制作的一些教育性质或者娱乐性的影片，可以帮助我们更好地掌握一个新的语言，同时也能增进对该国家文化习俗的一知半解，这对我们的学习环境大有裨益。</w:t>
      </w:r>
      <w:r>
        <w:rPr>
          <w:sz w:val="32"/>
          <w:szCs w:val="32"/>
        </w:rPr>
        <w:t>&lt;/p&gt;&lt;p&gt;&lt;img src="/static-img/JhKYOQ_WcVCYdFoDVh0X-DOS0SrfvLyVr3slF1-ac7JTBWbq4P3Bkq5kpaMqLwXzM5LRKt-8vJWveyUXX5pzshDKEwlSe21LGyENvtz03uQ.jpg"&gt;&lt;/p&gt;&lt;p&gt;</w:t>
      </w:r>
      <w:r>
        <w:rPr>
          <w:sz w:val="32"/>
          <w:szCs w:val="32"/>
        </w:rPr>
        <w:t>段落三：为什么选择英语课代表作为学习对象？</w:t>
      </w:r>
      <w:r>
        <w:rPr>
          <w:sz w:val="32"/>
          <w:szCs w:val="32"/>
        </w:rPr>
        <w:t>&lt;/p&gt;&lt;p&gt;</w:t>
      </w:r>
      <w:r>
        <w:rPr>
          <w:sz w:val="32"/>
          <w:szCs w:val="32"/>
        </w:rPr>
        <w:t>从另一方面说，一些学生可能会发现他们最容易被那些自信而热情的英语老师所吸引，因为这些老师不但具备深厚的专业知识，而且还懂得如何与学生互动，激发他们学术兴趣。此外，由于身处中国，这些教师通常需要克服一定程度的心理障碍去表达自己的想法，即使在面对挑战时依然坚持到底，从而展现出一种难以置信却又令人敬佩的情怀。因此，对于希望系统学习并且享受过程中的每个人来说，选择这类教师作为导师是一种自然而然的事情。</w:t>
      </w:r>
      <w:r>
        <w:rPr>
          <w:sz w:val="32"/>
          <w:szCs w:val="32"/>
        </w:rPr>
        <w:t>&lt;/p&gt;&lt;p&gt;&lt;img src="/static-img/e_NDd-baj6dPFPNatWBzRjOS0SrfvLyVr3slF1-ac7JTBWbq4P3Bkq5kpaMqLwXzM5LRKt-8vJWveyUXX5pzshDKEwlSe21LGyENvtz03uQ.jpg"&gt;&lt;/p&gt;&lt;p&gt;</w:t>
      </w:r>
      <w:r>
        <w:rPr>
          <w:sz w:val="32"/>
          <w:szCs w:val="32"/>
        </w:rPr>
        <w:t>段落四：构建良好的社交圈子</w:t>
      </w:r>
      <w:r>
        <w:rPr>
          <w:sz w:val="32"/>
          <w:szCs w:val="32"/>
        </w:rPr>
        <w:t>&lt;/p&gt;&lt;p&gt;</w:t>
      </w:r>
      <w:r>
        <w:rPr>
          <w:sz w:val="32"/>
          <w:szCs w:val="32"/>
        </w:rPr>
        <w:t>此外，与其他爱好者建立联系也是使用网络平台的一个重要部分。不论你是在讨论最新电影还是分享阅读心得，都可以找到志同道合的人。你可以加入相关的小组，与别人分享你的观点，也许你还会从别人的见解中得到启示。这不仅能够丰富你的视野，还能帮助你更加积极主动地参与到任何活动中去，无论是线上还是线下。如果你遇到了困难，你总是可以问教练或其他成员寻求帮助，这种支持系统对于任何希望成长和发展的人都是不可多得的一份宝贵财富。</w:t>
      </w:r>
      <w:r>
        <w:rPr>
          <w:sz w:val="32"/>
          <w:szCs w:val="32"/>
        </w:rPr>
        <w:t>&lt;/p&gt;&lt;p&gt;&lt;img src="/static-img/TxwJSL44xbQZ1WmDb9o7NTOS0SrfvLyVr3slF1-ac7JTBWbq4P3Bkq5kpaMqLwXzM5LRKt-8vJWveyUXX5pzshDKEwlSe21LGyENvtz03uQ.jpg"&gt;&lt;/p&gt;&lt;p&gt;</w:t>
      </w:r>
      <w:r>
        <w:rPr>
          <w:sz w:val="32"/>
          <w:szCs w:val="32"/>
        </w:rPr>
        <w:t>总结：</w:t>
      </w:r>
      <w:r>
        <w:rPr>
          <w:sz w:val="32"/>
          <w:szCs w:val="32"/>
        </w:rPr>
        <w:t>&lt;/p&gt;&lt;p&gt;</w:t>
      </w:r>
      <w:r>
        <w:rPr>
          <w:sz w:val="32"/>
          <w:szCs w:val="32"/>
        </w:rPr>
        <w:t>随着互联网技术不断进步，我们拥有更多机会接触不同的文化，并且更容易找到适合自己的方法来提高我们的沟通技巧。但如果我们只停留在单纯地浏览信息的话，那么我们就错过了一个巨大的机会——那就是通过共同创造和交流，让整个世界变得更加明亮、友善，而不是只是一个冷冰冰的地方。在未来，我相信更多的人将会认识到这一点，并开始利用数字工具来改变周围世界。我期待着看到这个世界变得越来越美丽，就像那些充满笑容和智慧的声音一样，它们正在改变我，以及许多其他人。</w:t>
      </w:r>
      <w:r>
        <w:rPr>
          <w:sz w:val="32"/>
          <w:szCs w:val="32"/>
        </w:rPr>
        <w:t>&lt;/p&gt;&lt;p&gt;&lt;a href = "/doc/326267-</w:t>
      </w:r>
      <w:r>
        <w:rPr>
          <w:sz w:val="32"/>
          <w:szCs w:val="32"/>
        </w:rPr>
        <w:t>英语课代表的网络挑战如何在视频网站上插入笑声与知识</w:t>
      </w:r>
      <w:r>
        <w:rPr>
          <w:sz w:val="32"/>
          <w:szCs w:val="32"/>
        </w:rPr>
        <w:t>.doc" rel="alternate" download="326267-</w:t>
      </w:r>
      <w:r>
        <w:rPr>
          <w:sz w:val="32"/>
          <w:szCs w:val="32"/>
        </w:rPr>
        <w:t>英语课代表的网络挑战如何在视频网站上插入笑声与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