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亲子趣味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几巴啊？</w:t>
      </w:r>
      <w:r>
        <w:rPr>
          <w:sz w:val="32"/>
          <w:szCs w:val="32"/>
        </w:rPr>
        <w:t>&lt;/p&gt;&lt;p&gt;&lt;img src="/static-img/EjN8XkxCka4UnJG61bue29ROiNGQx5DezGyeSqSTMzydyxqu-nBzRsxkSVDeflpk.png"&gt;&lt;/p&gt;&lt;p&gt;</w:t>
      </w:r>
      <w:r>
        <w:rPr>
          <w:sz w:val="32"/>
          <w:szCs w:val="32"/>
        </w:rPr>
        <w:t>在这个快节奏、高压力的现代社会，很多家长都在寻找一些既能让孩子放松心情，又能够促进孩子智力和创造力的玩具。今天，我们要聊一聊一种非常受欢迎的亲子玩具——扇贝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扇贝真是一款理想的亲子游戏？</w:t>
      </w:r>
      <w:r>
        <w:rPr>
          <w:sz w:val="32"/>
          <w:szCs w:val="32"/>
        </w:rPr>
        <w:t>&lt;/p&gt;&lt;p&gt;&lt;img src="/static-img/RO_iPh4tKgIxqAxPpsULLtROiNGQx5DezGyeSqSTMzzS8DMSYjdoAzdJrmCxZgpCgZfXJFWzvaGhl1WDX3OCiA.png"&gt;&lt;/p&gt;&lt;p&gt;</w:t>
      </w:r>
      <w:r>
        <w:rPr>
          <w:sz w:val="32"/>
          <w:szCs w:val="32"/>
        </w:rPr>
        <w:t>首先，扇贝真是一种手工艺品，它由多个小颗粒组成，每个颗粒上都有一个小孔，可以通过旋转来打开或关闭这些孔，从而实现抓取物体或者排出物体的功能。这使得宝宝可以通过自己的动作来学习如何控制物体，这对于婴幼儿来说，是一种非常重要的技能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扇贝真的设计也非常适合婴幼儿的手感大小，而且它不需要电池，只需简单的手动操作，就可以让孩子们进行无限次地探索和游戏。这种低成本、环保且不依赖电力的特点，使得它成为许多家庭中必备的一个教育工具。</w:t>
      </w:r>
      <w:r>
        <w:rPr>
          <w:sz w:val="32"/>
          <w:szCs w:val="32"/>
        </w:rPr>
        <w:t>&lt;/p&gt;&lt;p&gt;&lt;img src="/static-img/3_WKx8KBb2nfPKii9_JQedROiNGQx5DezGyeSqSTMzzS8DMSYjdoAzdJrmCxZgpCgZfXJFWzvaGhl1WDX3OCiA.jpg"&gt;&lt;/p&gt;&lt;p&gt;</w:t>
      </w:r>
      <w:r>
        <w:rPr>
          <w:sz w:val="32"/>
          <w:szCs w:val="32"/>
        </w:rPr>
        <w:t>使用过程中的乐趣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这只看似简单的小玩意递给你的宝宝时，你可能会看到他们开始了他们自己的一场冒险。在这个过程中，他们会用双手不断地试着将不同大小和形状的小球、积木块等放入或者从这些小洞里取出来。每一次成功的时候，他们都会露出满足而兴奋的笑容，这种自我发现和成就感对孩子来说是极其珍贵的经历。</w:t>
      </w:r>
      <w:r>
        <w:rPr>
          <w:sz w:val="32"/>
          <w:szCs w:val="32"/>
        </w:rPr>
        <w:t>&lt;/p&gt;&lt;p&gt;&lt;img src="/static-img/8quJjqXckcrH5KjiffybCdROiNGQx5DezGyeSqSTMzzS8DMSYjdoAzdJrmCxZgpCgZfXJFWzvaGhl1WDX3OCiA.png"&gt;&lt;/p&gt;&lt;p&gt;</w:t>
      </w:r>
      <w:r>
        <w:rPr>
          <w:sz w:val="32"/>
          <w:szCs w:val="32"/>
        </w:rPr>
        <w:t>同时，这款玩具还鼓励了孩子们对空间概念以及抽象思维能力的发展。当他们尝试将某些东西从更大的洞口推进到更小的一个洞口时，他们必须考虑到物体是否能顺利通过，以及如何有效地利用空间。这是一个很好的机会，让孩子们去理解物理学中的基本原理，比如重量、尺寸以及角度等因素对对象移动所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年龄段的扇贝真产品？</w:t>
      </w:r>
      <w:r>
        <w:rPr>
          <w:sz w:val="32"/>
          <w:szCs w:val="32"/>
        </w:rPr>
        <w:t>&lt;/p&gt;&lt;p&gt;&lt;img src="/static-img/aDviFDlyQUDxqFdxK4CjmNROiNGQx5DezGyeSqSTMzzS8DMSYjdoAzdJrmCxZgpCgZfXJFWzvaGhl1WDX3OCiA.png"&gt;&lt;/p&gt;&lt;p&gt;</w:t>
      </w:r>
      <w:r>
        <w:rPr>
          <w:sz w:val="32"/>
          <w:szCs w:val="32"/>
        </w:rPr>
        <w:t>不同的年龄段需要不同的挑战，所以选择正确尺寸和难度水平的问题变得尤为重要。如果是刚刚开始接触这个世界的小朋友，那么较大一点开关与较大一些的小球可能是个好起点。而对于稍微年长一些已经有些技巧掌握的大朋友们，则可以逐步增加难度，比如引入更多细小开关或更复杂形状的小球，以便能够继续挑战并享受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很安全但又有益于健康发展的地面活动，但还是有一些注意事项不能忽视。一方面，要确保所有零件都是完整且没有损坏，并且在每次使用之前检查一下；另一方面，在使用期间，要始终监护并确保你的孩子不会吞食任何配件，因为童装通常包含可能被孩童误吞部件的情况下，最好不要让其与食品混放在一起，也避免在饭前饭后喂食时间给予分心的事务以防止事故发生；最后，如果出现疑问或担忧，请及时咨询专业人士，如医生或营养师建议以确保最佳结果。此外，一定要遵守产品说明书上的清晰指导，不要超过推荐年龄范围内发挥才能保护您的健康福祉，同时也保证您家人的安全福祉可靠性强，有助于提升生活质量，增强团队合作精神，为未来的日常生活打下坚实基础，而不是危害身心健康，更有助于提高人们应对困难挑战的心态弹性，对抗逆境产生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的未来属于那些勇敢探索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庭环境还是学校教育中，都应该鼓励这样的互动方式，因为它们帮助我们构建解决问题的一般能力。所以，当你准备送给你的新生命一份礼物，或许那就是这样一只“真正”的海洋生物模仿器——如果它能带来欢笑，那么它绝对值得拥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在市场上还有许多其他类似的游戏模拟器，可以根据具体需求进行选择。但最关键的是，无论何种形式，只要能够激发起冲突解决策略，并加深理解自然界运作规律，那就是我们想要提供给你们未来世代最好的资源之一。</w:t>
      </w:r>
      <w:r>
        <w:rPr>
          <w:sz w:val="32"/>
          <w:szCs w:val="32"/>
        </w:rPr>
        <w:t>&lt;/p&gt;&lt;p&gt;&lt;a href = "/doc/326063-</w:t>
      </w:r>
      <w:r>
        <w:rPr>
          <w:sz w:val="32"/>
          <w:szCs w:val="32"/>
        </w:rPr>
        <w:t>宝宝的扇贝真会夹几巴啊亲子趣味玩具</w:t>
      </w:r>
      <w:r>
        <w:rPr>
          <w:sz w:val="32"/>
          <w:szCs w:val="32"/>
        </w:rPr>
        <w:t>.doc" rel="alternate" download="326063-</w:t>
      </w:r>
      <w:r>
        <w:rPr>
          <w:sz w:val="32"/>
          <w:szCs w:val="32"/>
        </w:rPr>
        <w:t>宝宝的扇贝真会夹几巴啊亲子趣味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