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我是你的主人你的肉体在等待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宇宙中，我是一个普通的人类，直到有一天我遇到了一个神秘的系统——重生之超级肉禽系统。这个系统能够将我的身体转化成一种拥有超强力量和速度的肉禽。</w:t>
      </w:r>
      <w:r>
        <w:rPr>
          <w:sz w:val="32"/>
          <w:szCs w:val="32"/>
        </w:rPr>
        <w:t>&lt;/p&gt;&lt;p&gt;&lt;img src="/static-img/w16e4frnhlVbez0G6W7XZvMiTHnXL3L5SFobWCS1M7D9yniHOruGAdZUWeMA7JcT.jpg"&gt;&lt;/p&gt;&lt;p&gt;</w:t>
      </w:r>
      <w:r>
        <w:rPr>
          <w:sz w:val="32"/>
          <w:szCs w:val="32"/>
        </w:rPr>
        <w:t>当我第一次启动了这个系统，我感到了一阵奇异的感觉，我的身体开始发生变化。我变得更快，更强，也更加敏捷，就像一只飞行中的鹰一样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控制自己的新形态。我可以选择变成各种不同的肉禽，每种都有其独特的能力。比如说，当我变成一只狡猾的小狐獴时，我就能轻松地躲避敌人的攻击；而当我变成一只强壮的大熊猫时，我就能用力击败任何对手。</w:t>
      </w:r>
      <w:r>
        <w:rPr>
          <w:sz w:val="32"/>
          <w:szCs w:val="32"/>
        </w:rPr>
        <w:t>&lt;/p&gt;&lt;p&gt;&lt;img src="/static-img/RDv7NOBrodllz2nCFfXOAvMiTHnXL3L5SFobWCS1M7D-ct8qILdX-zatE47hYluJ62OOmrRjs7VAOabzCwXALw.jpg"&gt;&lt;/p&gt;&lt;p&gt;</w:t>
      </w:r>
      <w:r>
        <w:rPr>
          <w:sz w:val="32"/>
          <w:szCs w:val="32"/>
        </w:rPr>
        <w:t>这不仅仅是一场游戏，它还是一场关于生存与挑战的大冒险。在这个世界上，没有人是永远安全的，每个人都可能成为下一个目标。而作为拥有这样的能力的人，这让我觉得自己仿佛站在了整个世界的心脏位置，无论何时何地，都能立刻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背后隐藏着许多未知，但我已经决定要成为这个世界上的守护者，用我的力量保护那些无力自卫的人。这就是重生之超级肉禽系统给我带来的意义：不仅是我个人的进阶，更是为了实现正义，为人类社会带来希望。</w:t>
      </w:r>
      <w:r>
        <w:rPr>
          <w:sz w:val="32"/>
          <w:szCs w:val="32"/>
        </w:rPr>
        <w:t>&lt;/p&gt;&lt;p&gt;&lt;img src="/static-img/X6GvpWs7Bh-R1Bv_5M2dDvMiTHnXL3L5SFobWCS1M7D-ct8qILdX-zatE47hYluJ62OOmrRjs7VAOabzCwXALw.jpeg"&gt;&lt;/p&gt;&lt;p&gt;&lt;a href = "/doc/325664-</w:t>
      </w:r>
      <w:r>
        <w:rPr>
          <w:sz w:val="32"/>
          <w:szCs w:val="32"/>
        </w:rPr>
        <w:t>重生之超级肉禽系统我是你的主人你的肉体在等待着</w:t>
      </w:r>
      <w:r>
        <w:rPr>
          <w:sz w:val="32"/>
          <w:szCs w:val="32"/>
        </w:rPr>
        <w:t>.doc" rel="alternate" download="325664-</w:t>
      </w:r>
      <w:r>
        <w:rPr>
          <w:sz w:val="32"/>
          <w:szCs w:val="32"/>
        </w:rPr>
        <w:t>重生之超级肉禽系统我是你的主人你的肉体在等待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