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恶魔的人间实习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恶魔的人间实习记</w:t>
      </w:r>
      <w:r>
        <w:rPr>
          <w:sz w:val="32"/>
          <w:szCs w:val="32"/>
        </w:rPr>
        <w:t>&lt;/p&gt;&lt;p&gt;&lt;img src="/static-img/DB1Z0aSEIOBwipRSDb3AtuYgxHJFcGV6i2-m2Ha5mH7hkkSy_19t6C4Qq0upF_uZ.jpg"&gt;&lt;/p&gt;&lt;p&gt;</w:t>
      </w:r>
      <w:r>
        <w:rPr>
          <w:sz w:val="32"/>
          <w:szCs w:val="32"/>
        </w:rPr>
        <w:t>在这个充满神秘与奇幻的故事中，小恶魔以人间为他的学习场所，开始了他的人间实习。他不仅要学会如何使用魔法，还要学会如何与人类相处，理解他们的世界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的学习</w:t>
      </w:r>
      <w:r>
        <w:rPr>
          <w:sz w:val="32"/>
          <w:szCs w:val="32"/>
        </w:rPr>
        <w:t>&lt;/p&gt;&lt;p&gt;&lt;img src="/static-img/Zp4HPJcIJBr9d-44qfCsIOYgxHJFcGV6i2-m2Ha5mH4iZIryPqKthoUt8l-iDszGOIbjuIR_pxSQOyEvu6TqQg.jpg"&gt;&lt;/p&gt;&lt;p&gt;</w:t>
      </w:r>
      <w:r>
        <w:rPr>
          <w:sz w:val="32"/>
          <w:szCs w:val="32"/>
        </w:rPr>
        <w:t>小恶魔的人间实习是一个关于跨文化交流和理解的过程。作为一个来自另一个世界的小生物，他必须学会尊重并适应人类社会的规则和习俗。在这个过程中，他逐渐发现自己并不再是那个孤立无援的小恶魔，而是一个被赋予责任和使命的小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理论到实践</w:t>
      </w:r>
      <w:r>
        <w:rPr>
          <w:sz w:val="32"/>
          <w:szCs w:val="32"/>
        </w:rPr>
        <w:t>&lt;/p&gt;&lt;p&gt;&lt;img src="/static-img/ACeBieB6yHZogEBhoowvpeYgxHJFcGV6i2-m2Ha5mH4iZIryPqKthoUt8l-iDszGOIbjuIR_pxSQOyEvu6TqQg.jpg"&gt;&lt;/p&gt;&lt;p&gt;</w:t>
      </w:r>
      <w:r>
        <w:rPr>
          <w:sz w:val="32"/>
          <w:szCs w:val="32"/>
        </w:rPr>
        <w:t>实习不仅是理论知识的应用，更是一种技能培养。小恶魔通过实际操作来掌握各种魔法技巧，从简单的事物变化到复杂的情感调动，他都尝试着去探索，并在不断失败后找到正确路径。这段经历让他明白，一切能力都是需要时间积累和努力锻炼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的大师</w:t>
      </w:r>
      <w:r>
        <w:rPr>
          <w:sz w:val="32"/>
          <w:szCs w:val="32"/>
        </w:rPr>
        <w:t>&lt;/p&gt;&lt;p&gt;&lt;img src="/static-img/L5ZJFIy-mLHj0Dxc_k3jmOYgxHJFcGV6i2-m2Ha5mH4iZIryPqKthoUt8l-iDszGOIbjuIR_pxSQOyEvu6TqQg.jpg"&gt;&lt;/p&gt;&lt;p&gt;</w:t>
      </w:r>
      <w:r>
        <w:rPr>
          <w:sz w:val="32"/>
          <w:szCs w:val="32"/>
        </w:rPr>
        <w:t>在人间，除了技术上的挑战，小恶魔还面临着情感层面的考验。他需要学会同理心，不断地调整自己的行为方式，以便更好地融入人群，并且获得人们信任。在这一点上，小恶魔展现出了非凡的情商，为将来的领导力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标准与选择权</w:t>
      </w:r>
      <w:r>
        <w:rPr>
          <w:sz w:val="32"/>
          <w:szCs w:val="32"/>
        </w:rPr>
        <w:t>&lt;/p&gt;&lt;p&gt;&lt;img src="/static-img/812U-0xLms-ICZotrD_nl-YgxHJFcGV6i2-m2Ha5mH4iZIryPqKthoUt8l-iDszGOIbjuIR_pxSQOyEvu6TqQg.jpg"&gt;&lt;/p&gt;&lt;p&gt;</w:t>
      </w:r>
      <w:r>
        <w:rPr>
          <w:sz w:val="32"/>
          <w:szCs w:val="32"/>
        </w:rPr>
        <w:t>伴随着力量之增长，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也面临着道德决策的问题。他必须考虑自己的行动是否符合伦理原则，以及这些决定对周围人的影响。通过一系列艰难抉择，他学到了重要的一课：即使拥有强大的力量，也不能忘记担当起责任者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强调团队协作，而这也是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需要掌握的一项关键技能。在他的实习期间，无数次他不得不与不同背景、性格各异的人合作解决问题，这些经历帮助他学会了倾听、沟通以及妥协，使得他成为一个能够有效引导团队达成目标的小伙伴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从他的每一次经历中汲取教训，不断进步，最终实现了自我提升。他意识到，无论是在哪个世界，都有其独特之处，每个人都有其宝贵价值。最终，这个小小的地球居民变成了一个更加包容、开放的心灵，为未来带来了希望。</w:t>
      </w:r>
      <w:r>
        <w:rPr>
          <w:sz w:val="32"/>
          <w:szCs w:val="32"/>
        </w:rPr>
        <w:t>&lt;/p&gt;&lt;p&gt;&lt;a href = "/doc/325366-</w:t>
      </w:r>
      <w:r>
        <w:rPr>
          <w:sz w:val="32"/>
          <w:szCs w:val="32"/>
        </w:rPr>
        <w:t>小恶魔的人间实习记</w:t>
      </w:r>
      <w:r>
        <w:rPr>
          <w:sz w:val="32"/>
          <w:szCs w:val="32"/>
        </w:rPr>
        <w:t>.doc" rel="alternate" download="325366-</w:t>
      </w:r>
      <w:r>
        <w:rPr>
          <w:sz w:val="32"/>
          <w:szCs w:val="32"/>
        </w:rPr>
        <w:t>小恶魔的人间实习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