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路边野餐的百度云数字化时代下的共享与连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越来越重视如何高效地获取和分享信息。路边野餐作为一种休闲娱乐活动，与百度云的出现相结合，不仅让人们在美好的自然环境中享受愉悦时光，还为他们提供了一个便捷的工具，用于记录、分享和回顾这段美好的时刻。</w:t>
      </w:r>
      <w:r>
        <w:rPr>
          <w:sz w:val="32"/>
          <w:szCs w:val="32"/>
        </w:rPr>
        <w:t>&lt;/p&gt;&lt;p&gt;&lt;img src="/static-img/HIB6Wf8N7wEqmb_8SaoXxpinObvqzcbicKeOXoRMok4Jdtha0prh9DrjQSkgTY4o.jpg"&gt;&lt;/p&gt;&lt;p&gt;</w:t>
      </w:r>
      <w:r>
        <w:rPr>
          <w:sz w:val="32"/>
          <w:szCs w:val="32"/>
        </w:rPr>
        <w:t>技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边野餐百度云是当今科技与生活方式的一次完美结合。在一次愉快的野餐后，人们可以使用智能手机轻松上传照片和视频到百度云，以便随时随地查看和分享。此外，这些内容还可以通过语音识别功能自动标签化，便于管理和搜索。</w:t>
      </w:r>
      <w:r>
        <w:rPr>
          <w:sz w:val="32"/>
          <w:szCs w:val="32"/>
        </w:rPr>
        <w:t>&lt;/p&gt;&lt;p&gt;&lt;img src="/static-img/c6cpnEmWMkyMVtl3N5lc4ZinObvqzcbicKeOXoRMok5Sw7zIO12H_3ah_IxcWB_BmGn2J_JIh8w_w5nSZxFo68yjQU3CbS8muO2d0kpMR2np3aW3Jc1zKzyWvMc5F7-ybnT9hYoEg9ziC9ThqsWIHe02ro2ags0XVwOji1nl3jMlCC4OZHDHbiYPMrxF2fYM.jpg"&gt;&lt;/p&gt;&lt;p&gt;</w:t>
      </w:r>
      <w:r>
        <w:rPr>
          <w:sz w:val="32"/>
          <w:szCs w:val="32"/>
        </w:rPr>
        <w:t>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百度云，可以实现资源共享，让更多人参与到路边野餐文化中来。这不仅增加了活动的社交性，也促进了社区之间的人文交流。用户可以将自己的摄影作品或视频发布到公众号上，与其他爱好者互动，为大家提供灵感。</w:t>
      </w:r>
      <w:r>
        <w:rPr>
          <w:sz w:val="32"/>
          <w:szCs w:val="32"/>
        </w:rPr>
        <w:t>&lt;/p&gt;&lt;p&gt;&lt;img src="/static-img/oLLM8M96xjl_FdHht9wFMJinObvqzcbicKeOXoRMok5Sw7zIO12H_3ah_IxcWB_BmGn2J_JIh8w_w5nSZxFo68yjQU3CbS8muO2d0kpMR2np3aW3Jc1zKzyWvMc5F7-ybnT9hYoEg9ziC9ThqsWIHe02ro2ags0XVwOji1nl3jMlCC4OZHDHbiYPMrxF2fYM.jpg"&gt;&lt;/p&gt;&lt;p&gt;</w:t>
      </w:r>
      <w:r>
        <w:rPr>
          <w:sz w:val="32"/>
          <w:szCs w:val="32"/>
        </w:rPr>
        <w:t>个性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云允许用户自定义文件夹结构，使得每个人都能根据自己的喜好进行组织。对于那些热衷于记录旅行日记的人来说，他们可以创建一个专门用于记录不同地点的小型图库，并且随时访问这些图片，无论是在家还是在旅途中。</w:t>
      </w:r>
      <w:r>
        <w:rPr>
          <w:sz w:val="32"/>
          <w:szCs w:val="32"/>
        </w:rPr>
        <w:t>&lt;/p&gt;&lt;p&gt;&lt;img src="/static-img/bjJYH8E1qZEDqPtfHntOr5inObvqzcbicKeOXoRMok5Sw7zIO12H_3ah_IxcWB_BmGn2J_JIh8w_w5nSZxFo68yjQU3CbS8muO2d0kpMR2np3aW3Jc1zKzyWvMc5F7-ybnT9hYoEg9ziC9ThqsWIHe02ro2ags0XVwOji1nl3jMlCC4OZHDHbiYPMrxF2fYM.png"&gt;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安全问题日益凸显，百度云确保数据安全是一个重要考量点。当用户上传照片或视频至平台时，可以选择加密存储，从而保护个人隐私不被侵犯。此外，对于重要数据，如家庭相册等，可以设置双重认证以提高安全性。</w:t>
      </w:r>
      <w:r>
        <w:rPr>
          <w:sz w:val="32"/>
          <w:szCs w:val="32"/>
        </w:rPr>
        <w:t>&lt;/p&gt;&lt;p&gt;&lt;img src="/static-img/XjFoSAYP4W2ZkOPXN9NCMpinObvqzcbicKeOXoRMok5Sw7zIO12H_3ah_IxcWB_BmGn2J_JIh8w_w5nSZxFo68yjQU3CbS8muO2d0kpMR2np3aW3Jc1zKzyWvMc5F7-ybnT9hYoEg9ziC9ThqsWIHe02ro2ags0XVwOji1nl3jMlCC4OZHDHbiYPMrxF2fYM.png"&gt;&lt;/p&gt;&lt;p&gt;</w:t>
      </w:r>
      <w:r>
        <w:rPr>
          <w:sz w:val="32"/>
          <w:szCs w:val="32"/>
        </w:rPr>
        <w:t>跨平台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云提供多种设备同步服务，无论是电脑、平板还是手机，只要登录同一账户，就能访问所有已上传资料。这使得无论何处，都能够快速找到需要查找的内容，极大提升了工作效率和学习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纸质相册比起来，电子存储更加环保。不仅减少了纸张消耗，还节省了空间。如果需要备份数据也可选择物理介质如</w:t>
      </w:r>
      <w:r>
        <w:rPr>
          <w:sz w:val="32"/>
          <w:szCs w:val="32"/>
        </w:rPr>
        <w:t>U</w:t>
      </w:r>
      <w:r>
        <w:rPr>
          <w:sz w:val="32"/>
          <w:szCs w:val="32"/>
        </w:rPr>
        <w:t>盘或者硬盘，这样即使发生网络故障，也不会影响到宝贵资料的地位。</w:t>
      </w:r>
      <w:r>
        <w:rPr>
          <w:sz w:val="32"/>
          <w:szCs w:val="32"/>
        </w:rPr>
        <w:t>&lt;/p&gt;&lt;p&gt;&lt;a href = "/doc/325312-</w:t>
      </w:r>
      <w:r>
        <w:rPr>
          <w:sz w:val="32"/>
          <w:szCs w:val="32"/>
        </w:rPr>
        <w:t>路边野餐的百度云数字化时代下的共享与连接</w:t>
      </w:r>
      <w:r>
        <w:rPr>
          <w:sz w:val="32"/>
          <w:szCs w:val="32"/>
        </w:rPr>
        <w:t>.doc" rel="alternate" download="325312-</w:t>
      </w:r>
      <w:r>
        <w:rPr>
          <w:sz w:val="32"/>
          <w:szCs w:val="32"/>
        </w:rPr>
        <w:t>路边野餐的百度云数字化时代下的共享与连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