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奇缘小妈咪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妻奇缘：小妈咪首席总裁的逆袭</w:t>
      </w:r>
      <w:r>
        <w:rPr>
          <w:sz w:val="32"/>
          <w:szCs w:val="32"/>
        </w:rPr>
        <w:t>&lt;/p&gt;&lt;p&gt;&lt;img src="/static-img/4qwj3rI_4RP4903Pf5h-OzuY78B6ByDf99k8tzkUyOSmVyEyfgxQM8wX5GiQr43C.jpg"&gt;&lt;/p&gt;&lt;p&gt;</w:t>
      </w:r>
      <w:r>
        <w:rPr>
          <w:sz w:val="32"/>
          <w:szCs w:val="32"/>
        </w:rPr>
        <w:t>在这个充满挑战与机遇的时代，一个名叫小妈咪的女性，以她的聪明才智和坚韧不拔的精神，成为了一个成功企业家的典范。然而，这位首席总裁并非一帆风顺，她曾经是一个被婚姻困扰、生活无助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助到自立</w:t>
      </w:r>
      <w:r>
        <w:rPr>
          <w:sz w:val="32"/>
          <w:szCs w:val="32"/>
        </w:rPr>
        <w:t>&lt;/p&gt;&lt;p&gt;&lt;img src="/static-img/qiRlZPJ8xLSGipbEh6MHlzuY78B6ByDf99k8tzkUyORSrBdf4edNU232Z3WkB5p11RkdhlZB1YQ5Zg2PEgmBFQ.jpg"&gt;&lt;/p&gt;&lt;p&gt;</w:t>
      </w:r>
      <w:r>
        <w:rPr>
          <w:sz w:val="32"/>
          <w:szCs w:val="32"/>
        </w:rPr>
        <w:t>小妈咪在年轻时就结了婚，但却遭遇了丈夫的背叛和家庭暴力。在这样的环境下，她逐渐失去了自我价值感。但是，当她决定离开那个没有爱护自己的家园时，她发现自己竟然连一分钱都没有。面对这种绝境，小妈咪展现出了她强大的意志力。她开始打零工赚钱，并利用夜晚时间学习各种技能，最终找到了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梦想</w:t>
      </w:r>
      <w:r>
        <w:rPr>
          <w:sz w:val="32"/>
          <w:szCs w:val="32"/>
        </w:rPr>
        <w:t>&lt;/p&gt;&lt;p&gt;&lt;img src="/static-img/tjbhUHpdNcwiBxxwIv-34zuY78B6ByDf99k8tzkUyORSrBdf4edNU232Z3WkB5p11RkdhlZB1YQ5Zg2PEgmBFQ.jpg"&gt;&lt;/p&gt;&lt;p&gt;</w:t>
      </w:r>
      <w:r>
        <w:rPr>
          <w:sz w:val="32"/>
          <w:szCs w:val="32"/>
        </w:rPr>
        <w:t>在艰苦奋斗中，小妈咪积累了宝贵的人生经验。她意识到，只有不断地向前看，不断地追求自己的梦想，才能真正摆脱过去带来的阴影。于是，她毅然决然地踏上了创业之路，无论是在市场竞争激烈的情形下还是在人际关系复杂的情况下，都坚持不懈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障碍</w:t>
      </w:r>
      <w:r>
        <w:rPr>
          <w:sz w:val="32"/>
          <w:szCs w:val="32"/>
        </w:rPr>
        <w:t>&lt;/p&gt;&lt;p&gt;&lt;img src="/static-img/C8sRyM4fqQhXOJHqPvsD9juY78B6ByDf99k8tzkUyORSrBdf4edNU232Z3WkB5p11RkdhlZB1YQ5Zg2PEgmBFQ.jpg"&gt;&lt;/p&gt;&lt;p&gt;</w:t>
      </w:r>
      <w:r>
        <w:rPr>
          <w:sz w:val="32"/>
          <w:szCs w:val="32"/>
        </w:rPr>
        <w:t>在商界里，小妈咪面临着来自同行以及外界的一系列挑战。但她并未因此而退缩，而是以一种更为冷静、理性和策略性的态度来应对每一次困难。在公司内部，她通过合理规划资源、优化管理流程等手段，将公司从亏损转为盈利；而在外部世界中，她则通过建立广泛的人脉网络，为公司赢得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创新</w:t>
      </w:r>
      <w:r>
        <w:rPr>
          <w:sz w:val="32"/>
          <w:szCs w:val="32"/>
        </w:rPr>
        <w:t>&lt;/p&gt;&lt;p&gt;&lt;img src="/static-img/RRglzy735yIvaz0GhupbMDuY78B6ByDf99k8tzkUyORSrBdf4edNU232Z3WkB5p11RkdhlZB1YQ5Zg2PEgmBFQ.jpg"&gt;&lt;/p&gt;&lt;p&gt;</w:t>
      </w:r>
      <w:r>
        <w:rPr>
          <w:sz w:val="32"/>
          <w:szCs w:val="32"/>
        </w:rPr>
        <w:t>随着小妈咪业务规模的扩大，其领导能力也得到了显著提升。她能够迅速作出决策，并且能够激励团队成员发挥最好的潜能。在创新方面，小妈咪始终保持开放的心态，不断寻求新的发展路径，使得公司产品或服务始终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首席总裁后，小妈咪拥有了巨大的经济实力，但她却从未忘记起源于社会底层的小自己。在经营企业过程中，她注重社会责任，与政府部门合作开展多项公益项目，如支持教育公益活动，为贫困地区提供资金援助等，这些行为赢得了人们的心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的事迹如同一部传奇电影，每一步都充满戏剧色彩，从一个普通女子到高飞远翔的大师级人物，让世人赞叹不已。这一切都是因为她那顽强拼搏、不断探索新天地的心灵力量，以及对于成功所做出的无私奉献。</w:t>
      </w:r>
      <w:r>
        <w:rPr>
          <w:sz w:val="32"/>
          <w:szCs w:val="32"/>
        </w:rPr>
        <w:t>&lt;/p&gt;&lt;p&gt;&lt;a href = "/doc/324631-</w:t>
      </w:r>
      <w:r>
        <w:rPr>
          <w:sz w:val="32"/>
          <w:szCs w:val="32"/>
        </w:rPr>
        <w:t>逃妻奇缘小妈咪首席总裁的逆袭</w:t>
      </w:r>
      <w:r>
        <w:rPr>
          <w:sz w:val="32"/>
          <w:szCs w:val="32"/>
        </w:rPr>
        <w:t>.doc" rel="alternate" download="324631-</w:t>
      </w:r>
      <w:r>
        <w:rPr>
          <w:sz w:val="32"/>
          <w:szCs w:val="32"/>
        </w:rPr>
        <w:t>逃妻奇缘小妈咪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