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我共度时光亲情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回那些珍贵的瞬间？</w:t>
      </w:r>
      <w:r>
        <w:rPr>
          <w:sz w:val="32"/>
          <w:szCs w:val="32"/>
        </w:rPr>
        <w:t>&lt;/p&gt;&lt;p&gt;&lt;img src="/static-img/FGSuFuvRs8icZPI9fFmqEda-bdu6Z6tZ0q2CR5g9F1LdwCgEWm5tIllbzqkuVksC.jpg"&gt;&lt;/p&gt;&lt;p&gt;</w:t>
      </w:r>
      <w:r>
        <w:rPr>
          <w:sz w:val="32"/>
          <w:szCs w:val="32"/>
        </w:rPr>
        <w:t>记得小时候，总是有那么几分时间，我们家里充满了欢声笑语。父母忙碌着工作，而我和弟妹们则在一旁无聊地玩耍。那时候的我们不知道什么是“忙”，只知道那份温暖和安全感永远存在于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逐渐理解到，父亲不再像过去那样多花时间陪伴我们。他需要更长时间地去处理他的工作，这让我感到有些孤单。为了填补这段空白，我开始更加依赖我的母亲，她总是在家中给予我无尽的关爱和支持。但有一天，我意识到了一个问题：为什么不能让父亲也参与进来呢？</w:t>
      </w:r>
      <w:r>
        <w:rPr>
          <w:sz w:val="32"/>
          <w:szCs w:val="32"/>
        </w:rPr>
        <w:t>&lt;/p&gt;&lt;p&gt;&lt;img src="/static-img/_1qFWGYRi1mwGKMktaIFI9a-bdu6Z6tZ0q2CR5g9F1Ipxef0qhYlpfhHzSFESB_ZIKHpDMMNXTRtZvU2fLtY6u9_JXhIWdF6cOS2wxPPYmE.jpg"&gt;&lt;/p&gt;&lt;p&gt;</w:t>
      </w:r>
      <w:r>
        <w:rPr>
          <w:sz w:val="32"/>
          <w:szCs w:val="32"/>
        </w:rPr>
        <w:t>如何让爸爸成为我们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，让父亲也成为我们的伙伴。我开始观察他喜欢做些什么，他最擅长的是修理机器和锻炼身体。我觉得，如果能找到一些共同兴趣的话，或许可以增加我们之间的交流机会。在一次偶然间，我发现了一款家庭健身游戏，它既能够锻炼身体，又能够带来乐趣。</w:t>
      </w:r>
      <w:r>
        <w:rPr>
          <w:sz w:val="32"/>
          <w:szCs w:val="32"/>
        </w:rPr>
        <w:t>&lt;/p&gt;&lt;p&gt;&lt;img src="/static-img/U9RVd0tMgB_GxRqcUfT-dda-bdu6Z6tZ0q2CR5g9F1Ipxef0qhYlpfhHzSFESB_ZIKHpDMMNXTRtZvU2fLtY6u9_JXhIWdF6cOS2wxPPYmE.jpg"&gt;&lt;/p&gt;&lt;p&gt;</w:t>
      </w:r>
      <w:r>
        <w:rPr>
          <w:sz w:val="32"/>
          <w:szCs w:val="32"/>
        </w:rPr>
        <w:t>接下来的一周内，我向父亲提出了这个想法，并且邀请他一起尝试。我还帮他下载了相关应用程序，解释了游戏规则。起初，他对这种新鲜事物表示出了一定的怀疑，但当看到游戏中的挑战与成就感后，他变得越来越积极。他甚至建议修改一些难度设置，使得游戏更加符合自己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周末的时候，我们都会围坐在客厅里，一边享受美食，一边一起打闹。这期间，有时候会因为比赛而争吵，但更多的时候，是彼此鼓励、帮助对方克服困难。当晚风吹过窗外，那种团圆的情景是我童年时代所未曾经历过的一切。</w:t>
      </w:r>
      <w:r>
        <w:rPr>
          <w:sz w:val="32"/>
          <w:szCs w:val="32"/>
        </w:rPr>
        <w:t>&lt;/p&gt;&lt;p&gt;&lt;img src="/static-img/SiQvTBro7jTKHB8IcntrN9a-bdu6Z6tZ0q2CR5g9F1Ipxef0qhYlpfhHzSFESB_ZIKHpDMMNXTRtZvU2fLtY6u9_JXhIWdF6cOS2wxPPYmE.jpg"&gt;&lt;/p&gt;&lt;p&gt;</w:t>
      </w:r>
      <w:r>
        <w:rPr>
          <w:sz w:val="32"/>
          <w:szCs w:val="32"/>
        </w:rPr>
        <w:t>怎么样才能使这些美好的时光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个年代里的快乐时光，都会感到一种深深的情感波动。那是一种被爱抚慰、被保护的感觉。而对于那些想要重现或继续这种亲子关系的人来说，可以采取以下几个方法：</w:t>
      </w:r>
      <w:r>
        <w:rPr>
          <w:sz w:val="32"/>
          <w:szCs w:val="32"/>
        </w:rPr>
        <w:t>&lt;/p&gt;&lt;p&gt;&lt;img src="/static-img/NlKYoa52iBIl7CMX--ImQNa-bdu6Z6tZ0q2CR5g9F1Ipxef0qhYlpfhHzSFESB_ZIKHpDMMNXTRtZvU2fLtY6u9_JXhIWdF6cOS2wxPPYmE.jpg"&gt;&lt;/p&gt;&lt;p&gt;</w:t>
      </w:r>
      <w:r>
        <w:rPr>
          <w:sz w:val="32"/>
          <w:szCs w:val="32"/>
        </w:rPr>
        <w:t>首先，要真正倾听对方的心声，不要急于判断或批评；其次，要寻找共同点，即便它们看似微不足道，也可能为你们之间建立起坚实的桥梁；最后，不断地表达你的爱意，无论通过言语还是行动，都能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不仅学会了合作，还学会了欣赏彼此独特的地方。这份改变自小就融入血脉之中的传统价值观，让每个家庭成员都成了另一个人——一个新的自己。而这一切，只是因为那份简单而纯粹的情感连接——与家人相处得愈加亲近，就像是将自己融入他们之中一样，变成了他们不可分割的一部分。</w:t>
      </w:r>
      <w:r>
        <w:rPr>
          <w:sz w:val="32"/>
          <w:szCs w:val="32"/>
        </w:rPr>
        <w:t>&lt;/p&gt;&lt;p&gt;&lt;a href = "/doc/324145-</w:t>
      </w:r>
      <w:r>
        <w:rPr>
          <w:sz w:val="32"/>
          <w:szCs w:val="32"/>
        </w:rPr>
        <w:t>爸爸与我共度时光亲情相伴</w:t>
      </w:r>
      <w:r>
        <w:rPr>
          <w:sz w:val="32"/>
          <w:szCs w:val="32"/>
        </w:rPr>
        <w:t>.doc" rel="alternate" download="324145-</w:t>
      </w:r>
      <w:r>
        <w:rPr>
          <w:sz w:val="32"/>
          <w:szCs w:val="32"/>
        </w:rPr>
        <w:t>爸爸与我共度时光亲情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