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情感与自由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牢笼中寻找自由？</w:t>
      </w:r>
      <w:r>
        <w:rPr>
          <w:sz w:val="32"/>
          <w:szCs w:val="32"/>
        </w:rPr>
        <w:t>&lt;/p&gt;&lt;p&gt;&lt;img src="/static-img/tQirS87a-LgRCPNsiDucGvMiTHnXL3L5SFobWCS1M7D9yniHOruGAdZUWeMA7JcT.jpg"&gt;&lt;/p&gt;&lt;p&gt;</w:t>
      </w:r>
      <w:r>
        <w:rPr>
          <w:sz w:val="32"/>
          <w:szCs w:val="32"/>
        </w:rPr>
        <w:t>《囚宠》是中国作家傅渝的一部著名小说，通过对主人公李雷的故事进行深入描绘，展现了现代社会中人们追求自由和逃避现实生活压力的复杂情感。小说以其独特的叙事手法和深刻的人物塑造，引起了读者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到束缚</w:t>
      </w:r>
      <w:r>
        <w:rPr>
          <w:sz w:val="32"/>
          <w:szCs w:val="32"/>
        </w:rPr>
        <w:t>&lt;/p&gt;&lt;p&gt;&lt;img src="/static-img/Gjvpix__Ude90mQCAaMiGfMiTHnXL3L5SFobWCS1M7D-ct8qILdX-zatE47hYluJ62OOmrRjs7VAOabzCwXALw.jpg"&gt;&lt;/p&gt;&lt;p&gt;</w:t>
      </w:r>
      <w:r>
        <w:rPr>
          <w:sz w:val="32"/>
          <w:szCs w:val="32"/>
        </w:rPr>
        <w:t>在这个充满爱意却又充满束缚的小说世界里，我们见证了主角李雷与他的女友小美之间的情感纠葛。两人相互依恋，却也无法摆脱彼此间的心理枷锁。他们试图通过旅行来逃离日常生活中的压力，但最终发现，无论身处何方，都无法完全摆脱内心的困扰。这正是《囚宠》所要探讨的问题：人是否真的能够找到真正意义上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食者与被捕食者</w:t>
      </w:r>
      <w:r>
        <w:rPr>
          <w:sz w:val="32"/>
          <w:szCs w:val="32"/>
        </w:rPr>
        <w:t>&lt;/p&gt;&lt;p&gt;&lt;img src="/static-img/UpMhPp17HUEc2GOr_KKtP_MiTHnXL3L5SFobWCS1M7D-ct8qILdX-zatE47hYluJ62OOmrRjs7VAOabzCwXALw.jpg"&gt;&lt;/p&gt;&lt;p&gt;</w:t>
      </w:r>
      <w:r>
        <w:rPr>
          <w:sz w:val="32"/>
          <w:szCs w:val="32"/>
        </w:rPr>
        <w:t>小说中的“囚宠”并非仅指动物，而是比喻着人类之间关系中的弱势一方。作者通过李雷对小美的态度，以及他对周围人的看法，将这一点巧妙地呈现出来。在这层面上，《囚宠》揭示了一种社会现象，即即使在看似平等的情侣关系中，也可能存在一种隐性的权力结构，使得一方成为另一个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自我认知</w:t>
      </w:r>
      <w:r>
        <w:rPr>
          <w:sz w:val="32"/>
          <w:szCs w:val="32"/>
        </w:rPr>
        <w:t>&lt;/p&gt;&lt;p&gt;&lt;img src="/static-img/73-Wux0OROaEGPp7ZssciPMiTHnXL3L5SFobWCS1M7D-ct8qILdX-zatE47hYluJ62OOmrRjs7VAOabzCwXALw.jpg"&gt;&lt;/p&gt;&lt;p&gt;</w:t>
      </w:r>
      <w:r>
        <w:rPr>
          <w:sz w:val="32"/>
          <w:szCs w:val="32"/>
        </w:rPr>
        <w:t>随着故事的发展，李雷逐渐意识到自己其实并不像表面上那样受困于外界，而是一直以来都自欺欺人。他开始反思自己的行为模式，并尝试打破那些不合理的心理障碍，这是一个关于自我认知、解放和成长的大胆尝试。在这个过程中，他发现真正重要的是了解自己，而不是企图改变外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循环中的迷失方向</w:t>
      </w:r>
      <w:r>
        <w:rPr>
          <w:sz w:val="32"/>
          <w:szCs w:val="32"/>
        </w:rPr>
        <w:t>&lt;/p&gt;&lt;p&gt;&lt;img src="/static-img/bPA-_4Lxwn-nhzQ6P6_skvMiTHnXL3L5SFobWCS1M7D-ct8qILdX-zatE47hYluJ62OOmrRjs7VAOabzCwXALw.png"&gt;&lt;/p&gt;&lt;p&gt;</w:t>
      </w:r>
      <w:r>
        <w:rPr>
          <w:sz w:val="32"/>
          <w:szCs w:val="32"/>
        </w:rPr>
        <w:t>然而，在这个过程中，李雷也遭遇到了前所未有的挑战。他必须面对自己曾经做出的选择，以及这些选择带来的后果。这让他感到迷茫，因为尽管他想摆脱过去，但同时也害怕失去那些曾经给予过他温暖的人们。这是一个关于如何处理既往错误，又不至于将其变成未来痛苦来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地挣扎和反思之后，李雷终于决定重新出发——这是一个个人的精神觉醒之旅。在这个旅程中，他学会了接受过去，不再为它负责，同时也不再让它控制现在。他明白，每个人都是独立存在的个体，都有权利追求自己的幸福，这正是《囚宠》的核心主题之一：每个人都应该勇敢地走出自己的牢笼，以便找到属于自己的真实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傅渝这本书，让我们深刻认识到，只有当我们停止逃避，当我们勇敢地面对内心深处的恐惧、焦虑和孤独时，我们才能够真正找到那份属于我们的自由。这是一场关于情感、思考以及灵魂觉醒的大冒险，是一段值得每个人去阅读并思考的事迹。</w:t>
      </w:r>
      <w:r>
        <w:rPr>
          <w:sz w:val="32"/>
          <w:szCs w:val="32"/>
        </w:rPr>
        <w:t>&lt;/p&gt;&lt;p&gt;&lt;a href = "/doc/323926-</w:t>
      </w:r>
      <w:r>
        <w:rPr>
          <w:sz w:val="32"/>
          <w:szCs w:val="32"/>
        </w:rPr>
        <w:t>囚宠傅渝情感与自由的边界探索</w:t>
      </w:r>
      <w:r>
        <w:rPr>
          <w:sz w:val="32"/>
          <w:szCs w:val="32"/>
        </w:rPr>
        <w:t>.doc" rel="alternate" download="323926-</w:t>
      </w:r>
      <w:r>
        <w:rPr>
          <w:sz w:val="32"/>
          <w:szCs w:val="32"/>
        </w:rPr>
        <w:t>囚宠傅渝情感与自由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