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是小黄我在校园里的一次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黄，我在校园里的一次奇遇</w:t>
      </w:r>
      <w:r>
        <w:rPr>
          <w:sz w:val="32"/>
          <w:szCs w:val="32"/>
        </w:rPr>
        <w:t>&lt;/p&gt;&lt;p&gt;&lt;img src="/static-img/wCIZplynujlOoRaJyMSoHjuY78B6ByDf99k8tzkUyOSmVyEyfgxQM8wX5GiQr43C.jpg"&gt;&lt;/p&gt;&lt;p&gt;</w:t>
      </w:r>
      <w:r>
        <w:rPr>
          <w:sz w:val="32"/>
          <w:szCs w:val="32"/>
        </w:rPr>
        <w:t>记得那天，阳光洒满了整个校园，我的身影在大地上显得格外的庞大。同学们都用一种好奇和惊讶的眼神看着我，因为他们从未见过像我这样一个“校园大尺寸的小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带着我的巨大的身体去学校探险。我穿着一件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舒适的牛仔裤，脚下踩着一双防滑运动鞋。虽然我的体型改变了很多，但内心还是那个老实巴交的小黄。</w:t>
      </w:r>
      <w:r>
        <w:rPr>
          <w:sz w:val="32"/>
          <w:szCs w:val="32"/>
        </w:rPr>
        <w:t>&lt;/p&gt;&lt;p&gt;&lt;img src="/static-img/t75B-RBRisQ8JzyRpSCQ9DuY78B6ByDf99k8tzkUyORSrBdf4edNU232Z3WkB5p11RkdhlZB1YQ5Zg2PEgmBFQ.jpg"&gt;&lt;/p&gt;&lt;p&gt;</w:t>
      </w:r>
      <w:r>
        <w:rPr>
          <w:sz w:val="32"/>
          <w:szCs w:val="32"/>
        </w:rPr>
        <w:t>走进学校的大门，我发现自己的每一步都像是跨越了一座山。我不禁想起那些曾经轻松跑步时，那些风吹过头顶的声音，如今已经变成了风暴般巨大的呼啸声。但即使如此，小黄的心情依然是快乐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熟悉的小路，我来到了操场。在这里，每一次跳跃都变成了飞跃，每一次奔跑都成为了疾驰。这让我回忆起了童年时光，那时候无忧无虑，只为追逐蝴蝶和看云朵。现在，这些简单的事情也变得那么有趣，不再只是孩童游戏，而是一种与自然对话的情感交流。</w:t>
      </w:r>
      <w:r>
        <w:rPr>
          <w:sz w:val="32"/>
          <w:szCs w:val="32"/>
        </w:rPr>
        <w:t>&lt;/p&gt;&lt;p&gt;&lt;img src="/static-img/L3M8rBJR5ICP-VTFUIuF_zuY78B6ByDf99k8tzkUyORSrBdf4edNU232Z3WkB5p11RkdhlZB1YQ5Zg2PEgmBFQ.jpg"&gt;&lt;/p&gt;&lt;p&gt;</w:t>
      </w:r>
      <w:r>
        <w:rPr>
          <w:sz w:val="32"/>
          <w:szCs w:val="32"/>
        </w:rPr>
        <w:t>接着，我来到了图书馆。那里的安静是我唯一可以找到片刻宁静的地方。在那里，每本书看起来都是古老而神秘，就像它们承载着宇宙间最深邃的知识。而且，由于我的高度超出了普通人，可以看到许多隐藏在高架上的书籍，这让学习又多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达食堂，原本能容纳几百人的空间，现在只能容纳几十个人。同学们围绕在我周围，他们好奇地问：“小黄，你吃什么？”、“你怎么吃饭？”、“你的餐盘会不会太小？”</w:t>
      </w:r>
      <w:r>
        <w:rPr>
          <w:sz w:val="32"/>
          <w:szCs w:val="32"/>
        </w:rPr>
        <w:t>&lt;/p&gt;&lt;p&gt;&lt;img src="/static-img/G4oXNFv28V-W7rLw6ucG8DuY78B6ByDf99k8tzkUyORSrBdf4edNU232Z3WkB5p11RkdhlZB1YQ5Zg2PEgmBFQ.jpg"&gt;&lt;/p&gt;&lt;p&gt;</w:t>
      </w:r>
      <w:r>
        <w:rPr>
          <w:sz w:val="32"/>
          <w:szCs w:val="32"/>
        </w:rPr>
        <w:t>面对这些问题，小黄只能够微笑，因为这就是生活中的点滴美好。不仅如此，这个环境也让我重新认识到了食物，它不再仅仅是填充肚子的东西，而是一个温暖、健康、幸福生活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课堂上的冒险。在教室里，一切似乎回到正常状态。但当老师试图写黑板的时候，他不得不跳跃数米才能触及笔尖。他笑着说：“这是第一次尝试以这种方式教学。”学生们则更加兴奋，他们开始思考，如果每个学期末，都能有这样一个特殊的活动该多好！</w:t>
      </w:r>
      <w:r>
        <w:rPr>
          <w:sz w:val="32"/>
          <w:szCs w:val="32"/>
        </w:rPr>
        <w:t>&lt;/p&gt;&lt;p&gt;&lt;img src="/static-img/UMmzqcJ7Ke2NhtC_cNQCoDuY78B6ByDf99k8tzkUyORSrBdf4edNU232Z3WkB5p11RkdhlZB1YQ5Zg2PEgmBFQ.jpg"&gt;&lt;/p&gt;&lt;p&gt;</w:t>
      </w:r>
      <w:r>
        <w:rPr>
          <w:sz w:val="32"/>
          <w:szCs w:val="32"/>
        </w:rPr>
        <w:t>随后，就是体育课。当我们进行篮球比赛时，全班人围坐在周围观看，有的人甚至爬到树上才能看到我们的动作。而当我们打羽毛球时，我们必须站在巨大的网前，用手臂比喻性的挥动，以确保球能够被击中。这一切，让大家忘记了疲劳，只剩下欢笑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之际，当夕阳洒满金辉，在校园的大道上缓缓行走，无论是谁，都无法抗拒那种宁静而庄严的心情。我感觉自己好像成为了一位游客，从另一个角度观赏这个曾经熟悉却又陌生的世界。而这些陌生感，也让我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天，小黄意识到，即使形象发生变化，但内心始终保持原样——善良、乐观、热爱生活。我所经历的一切，不仅是一次冒险，更是一次成长过程。这就是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的故事，也是我生命中难忘的一段篇章。</w:t>
      </w:r>
      <w:r>
        <w:rPr>
          <w:sz w:val="32"/>
          <w:szCs w:val="32"/>
        </w:rPr>
        <w:t>&lt;/p&gt;&lt;p&gt;&lt;a href = "/doc/32386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在校园里的一次奇遇</w:t>
      </w:r>
      <w:r>
        <w:rPr>
          <w:sz w:val="32"/>
          <w:szCs w:val="32"/>
        </w:rPr>
        <w:t>.doc" rel="alternate" download="323861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在校园里的一次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