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女古代医仙与现代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药王谷内传出了一个传奇——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。她是一位年轻的女子，天生丽质，却因为一场突如其来的意外失去了记忆。为了找回自己的过去，她踏上了寻找名字中的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&lt;img src="/static-img/LDfk1Yv2SelfnoDg9uvga5hp9ifySIfMP8OZ0mcRaOvSl9FAb2wiBTFl11fpS0Vc.jpg"&gt;&lt;/p&gt;&lt;p&gt;</w:t>
      </w:r>
      <w:r>
        <w:rPr>
          <w:sz w:val="32"/>
          <w:szCs w:val="32"/>
        </w:rPr>
        <w:t>遗忘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药王谷中，她遇到了许多奇异的人物和事件，但关于她的真实身份却始终是个谜。她的名字里包含着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但这究竟是什么意思？她必须找到答案，不仅为了恢复记忆，更是为了揭开自己命运的秘密。</w:t>
      </w:r>
      <w:r>
        <w:rPr>
          <w:sz w:val="32"/>
          <w:szCs w:val="32"/>
        </w:rPr>
        <w:t>&lt;/p&gt;&lt;p&gt;&lt;img src="/static-img/7mpYvtUnEREOcuYg_sceVJhp9ifySIfMP8OZ0mcRaOtlLKi7EUf37P17l6w9zWmUo6ly9kSjw8LfAdhGg5EWeOhaHNZeyGrlNlq84dM4_lGO888_7KgB6iLHO2bqPpKczyrfEsIMiPXCItT5IrarkPlDVOJUCj5j1x4EkC9bCS5x6WhLQ5VEgd1T1Psjgv7dtOzBGQ7dD5ilxpnFZoRUQS4LORIsXuGG5wCUuL6XZbA.jpg"&gt;&lt;/p&gt;&lt;p&gt;</w:t>
      </w:r>
      <w:r>
        <w:rPr>
          <w:sz w:val="32"/>
          <w:szCs w:val="32"/>
        </w:rPr>
        <w:t>药草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对药学有着天生的热爱，她开始学习各种珍稀草本，并且逐渐发现自己具有治愈他人疾病的能力。这使得她更加坚信，只有找到能够唤醒记忆并让自己真正活起来的那份力量时，她才能实现真正意义上的自我救赎。</w:t>
      </w:r>
      <w:r>
        <w:rPr>
          <w:sz w:val="32"/>
          <w:szCs w:val="32"/>
        </w:rPr>
        <w:t>&lt;/p&gt;&lt;p&gt;&lt;img src="/static-img/eACTOmKX3748D7nh870z4php9ifySIfMP8OZ0mcRaOtlLKi7EUf37P17l6w9zWmUo6ly9kSjw8LfAdhGg5EWeOhaHNZeyGrlNlq84dM4_lGO888_7KgB6iLHO2bqPpKczyrfEsIMiPXCItT5IrarkPlDVOJUCj5j1x4EkC9bCS5x6WhLQ5VEgd1T1Psjgv7dtOzBGQ7dD5ilxpnFZoRUQS4LORIsXuGG5wCUuL6XZbA.jpg"&gt;&lt;/p&gt;&lt;p&gt;</w:t>
      </w:r>
      <w:r>
        <w:rPr>
          <w:sz w:val="32"/>
          <w:szCs w:val="32"/>
        </w:rPr>
        <w:t>医道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成了一名出色的医仙。她不仅掌握了众多有效治疗方法，还学会了如何利用神奇植物来解除各种苦难。但即便如此，这个世界仍旧充满了未知和危险，而她的存在似乎总是被某种力量所追踪。</w:t>
      </w:r>
      <w:r>
        <w:rPr>
          <w:sz w:val="32"/>
          <w:szCs w:val="32"/>
        </w:rPr>
        <w:t>&lt;/p&gt;&lt;p&gt;&lt;img src="/static-img/WrMZ4UvFjCfkDBXL-Nsw7Jhp9ifySIfMP8OZ0mcRaOtlLKi7EUf37P17l6w9zWmUo6ly9kSjw8LfAdhGg5EWeOhaHNZeyGrlNlq84dM4_lGO888_7KgB6iLHO2bqPpKczyrfEsIMiPXCItT5IrarkPlDVOJUCj5j1x4EkC9bCS5x6WhLQ5VEgd1T1Psjgv7dtOzBGQ7dD5ilxpnFZoRUQS4LORIsXuGG5wCUuL6XZbA.jpg"&gt;&lt;/p&gt;&lt;p&gt;</w:t>
      </w:r>
      <w:r>
        <w:rPr>
          <w:sz w:val="32"/>
          <w:szCs w:val="32"/>
        </w:rPr>
        <w:t>神秘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获得的一幅古老图谱引领了女主走向了一条新的道路。在这张图上，有着许多符号和线条，它们似乎指向了一种更深层次的情感连接。当她将这些线索拼凑起来时，一段隐藏已久的情感故事缓缓浮现于眼前。</w:t>
      </w:r>
      <w:r>
        <w:rPr>
          <w:sz w:val="32"/>
          <w:szCs w:val="32"/>
        </w:rPr>
        <w:t>&lt;/p&gt;&lt;p&gt;&lt;img src="/static-img/94efiJfmfS24jFqEll-99Jhp9ifySIfMP8OZ0mcRaOtlLKi7EUf37P17l6w9zWmUo6ly9kSjw8LfAdhGg5EWeOhaHNZeyGrlNlq84dM4_lGO888_7KgB6iLHO2bqPpKczyrfEsIMiPXCItT5IrarkPlDVOJUCj5j1x4EkC9bCS5x6WhLQ5VEgd1T1Psjgv7dtOzBGQ7dD5ilxpnFZoRUQS4LORIsXuGG5wCUuL6XZbA.jpg"&gt;&lt;/p&gt;&lt;p&gt;</w:t>
      </w:r>
      <w:r>
        <w:rPr>
          <w:sz w:val="32"/>
          <w:szCs w:val="32"/>
        </w:rPr>
        <w:t>追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回忆逐渐清晰，女主意识到自己的生活并不简单。她必须回到那个决定性的瞬间，那个决定性的一举之间改变一切的地点。在那里，她会找到所有答案，也许还会遇见那些曾经陪伴过她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探索和挑战，最终，在一片宁静的小溪旁边，那个名为</w:t>
      </w:r>
      <w:r>
        <w:rPr>
          <w:sz w:val="32"/>
          <w:szCs w:val="32"/>
        </w:rPr>
        <w:t>&amp;#34;JY&amp;#34;</w:t>
      </w:r>
      <w:r>
        <w:rPr>
          <w:sz w:val="32"/>
          <w:szCs w:val="32"/>
        </w:rPr>
        <w:t>的地方出现了。这里是一个隐蔽的小庙，是一个历史悠久、充满智慧的地方。一切都变得明朗，当最后一块拼图落入位时，那些关于过去、现在以及未来的事实一起展现在眼前。</w:t>
      </w:r>
      <w:r>
        <w:rPr>
          <w:sz w:val="32"/>
          <w:szCs w:val="32"/>
        </w:rPr>
        <w:t>&lt;/p&gt;&lt;p&gt;&lt;a href = "/doc/322876-</w:t>
      </w:r>
      <w:r>
        <w:rPr>
          <w:sz w:val="32"/>
          <w:szCs w:val="32"/>
        </w:rPr>
        <w:t>逆袭之女古代医仙与现代救赎</w:t>
      </w:r>
      <w:r>
        <w:rPr>
          <w:sz w:val="32"/>
          <w:szCs w:val="32"/>
        </w:rPr>
        <w:t>.doc" rel="alternate" download="322876-</w:t>
      </w:r>
      <w:r>
        <w:rPr>
          <w:sz w:val="32"/>
          <w:szCs w:val="32"/>
        </w:rPr>
        <w:t>逆袭之女古代医仙与现代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