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极限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之旅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典中的死亡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些人选择了一个不寻常的道路，那就是跳过所有阻碍，直达最终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种对生活无限热情的宣言，它包含着一种超越自我的精神追求。</w:t>
      </w:r>
      <w:r>
        <w:rPr>
          <w:sz w:val="32"/>
          <w:szCs w:val="32"/>
        </w:rPr>
        <w:t>&lt;/p&gt;&lt;p&gt;&lt;img src="/static-img/pnaDtUe1o0vTfGO1YIs_HTuY78B6ByDf99k8tzkUyOSmVyEyfgxQM8wX5GiQr43C.png"&gt;&lt;/p&gt;&lt;p&gt;</w:t>
      </w:r>
      <w:r>
        <w:rPr>
          <w:sz w:val="32"/>
          <w:szCs w:val="32"/>
        </w:rPr>
        <w:t>第一部分：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梦想的人来说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之路并不平坦，但正是因为这条路上存在着无数挑战，才使得成功后的喜悦更加甜蜜。我们可以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比喻为对自己的信念和决心，而“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象征着不断提升自己，不断追求卓越。而那句“死我”，则是指为了达到这一目标，我们可能会付出一切，最终甚至牺牲掉个人的某些东西。</w:t>
      </w:r>
      <w:r>
        <w:rPr>
          <w:sz w:val="32"/>
          <w:szCs w:val="32"/>
        </w:rPr>
        <w:t>&lt;/p&gt;&lt;p&gt;&lt;img src="/static-img/LCmJqEv05wY7mMKc1liUlzuY78B6ByDf99k8tzkUyORSrBdf4edNU232Z3WkB5p11RkdhlZB1YQ5Zg2PEgmBFQ.png"&gt;&lt;/p&gt;&lt;p&gt;</w:t>
      </w:r>
      <w:r>
        <w:rPr>
          <w:sz w:val="32"/>
          <w:szCs w:val="32"/>
        </w:rPr>
        <w:t>第二部分：勇敢者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总是在逆境中成长，他们知道，只有经历了极大的考验才能真正地理解什么叫做坚持和努力。在这个过程中，每一次失败都是通往成功的一次探索，每一次跌倒都让我们更接近那个高峰。而最终，当我们站在那个曾经认为遥不可及的顶点时，那份满足感与自豪感，将成为我们一生的宝贵财富。</w:t>
      </w:r>
      <w:r>
        <w:rPr>
          <w:sz w:val="32"/>
          <w:szCs w:val="32"/>
        </w:rPr>
        <w:t>&lt;/p&gt;&lt;p&gt;&lt;img src="/static-img/5sJg9FZaUTJmb_UuSFv8WzuY78B6ByDf99k8tzkUyORSrBdf4edNU232Z3WkB5p11RkdhlZB1YQ5Zg2PEgmBFQ.jpg"&gt;&lt;/p&gt;&lt;p&gt;</w:t>
      </w:r>
      <w:r>
        <w:rPr>
          <w:sz w:val="32"/>
          <w:szCs w:val="32"/>
        </w:rPr>
        <w:t>第三部分：挑战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含义更加深刻。当你决定放弃那些安全舒适的小圈子，你开始承担更多责任，你开始面对现实中的困难，这时候你的内心就像是被点燃了一把火。你将变得更加专注于每一步，因为你知道这些小小的努力汇聚起来，就是推动你向前迈进的一大步。</w:t>
      </w:r>
      <w:r>
        <w:rPr>
          <w:sz w:val="32"/>
          <w:szCs w:val="32"/>
        </w:rPr>
        <w:t>&lt;/p&gt;&lt;p&gt;&lt;img src="/static-img/IVkbVRZMIb-3-u5l5IjzEDuY78B6ByDf99k8tzkUyORSrBdf4edNU232Z3WkB5p11RkdhlZB1YQ5Zg2PEgmBFQ.png"&gt;&lt;/p&gt;&lt;p&gt;</w:t>
      </w:r>
      <w:r>
        <w:rPr>
          <w:sz w:val="32"/>
          <w:szCs w:val="32"/>
        </w:rPr>
        <w:t>第四部分：个人成长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我们不仅能够锻炼出自身能力，也能给予他人带来希望。这是一种影响力，一种力量，让我们的存在变得有意义，让我们的生活充满价值。因此，无论是学习、工作还是其他领域，我们都应该像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一样，用尽全力去追求最佳状态，不断超越自我，为社会贡献自己的力量。</w:t>
      </w:r>
      <w:r>
        <w:rPr>
          <w:sz w:val="32"/>
          <w:szCs w:val="32"/>
        </w:rPr>
        <w:t>&lt;/p&gt;&lt;p&gt;&lt;img src="/static-img/lQYmBUr7cEkAJsiD6rf_VzuY78B6ByDf99k8tzkUyORSrBdf4edNU232Z3WkB5p11RkdhlZB1YQ5Zg2PEgmBFQ.png"&gt;&lt;/p&gt;&lt;p&gt;</w:t>
      </w:r>
      <w:r>
        <w:rPr>
          <w:sz w:val="32"/>
          <w:szCs w:val="32"/>
        </w:rPr>
        <w:t>结语：永不停歇的心灵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道路时，你会发现它既充满了未知又充满了可能。每一步都是新的尝试，每一个错误都是教训，每一个成功都是鼓励。你要学会享受这个过程，因为只有这样，你才能持续前行，直至达到那个曾经觉得遥不可及的地方。在这里，没有止境，只有永远不断地追求卓越的心灵风暴。而那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只不过是一个开始，是一场从内而外改变自我的旅程。</w:t>
      </w:r>
      <w:r>
        <w:rPr>
          <w:sz w:val="32"/>
          <w:szCs w:val="32"/>
        </w:rPr>
        <w:t>&lt;/p&gt;&lt;p&gt;&lt;a href = "/doc/322843-</w:t>
      </w:r>
      <w:r>
        <w:rPr>
          <w:sz w:val="32"/>
          <w:szCs w:val="32"/>
        </w:rPr>
        <w:t>跳跃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之旅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典中的死亡挑战</w:t>
      </w:r>
      <w:r>
        <w:rPr>
          <w:sz w:val="32"/>
          <w:szCs w:val="32"/>
        </w:rPr>
        <w:t>.doc" rel="alternate" download="322843-</w:t>
      </w:r>
      <w:r>
        <w:rPr>
          <w:sz w:val="32"/>
          <w:szCs w:val="32"/>
        </w:rPr>
        <w:t>跳跃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之旅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典中的死亡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