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探索一区二区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地区，尤其是小型城市和县城周边的区域，一区、二区这个说法常常被用来描述不同的生活环境和社会阶层。这里，我们将深入探讨这一现象背后的原因、特点以及对当地社会发展的影响。</w:t>
      </w:r>
      <w:r>
        <w:rPr>
          <w:sz w:val="32"/>
          <w:szCs w:val="32"/>
        </w:rPr>
        <w:t>&lt;/p&gt;&lt;p&gt;&lt;img src="/static-img/8Mj9cMf--0m3cUpC1Lwlnzx3nZdAPoCE53Z5vekSca7Xbufq7wiU7tWrcDtYRaQC.jpg"&gt;&lt;/p&gt;&lt;p&gt;</w:t>
      </w:r>
      <w:r>
        <w:rPr>
          <w:sz w:val="32"/>
          <w:szCs w:val="32"/>
        </w:rPr>
        <w:t>区域差异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乱弄中的一区、二区通常指的是居住条件、经济水平和生活质量等方面存在明显差异的地方。一区往往拥有更好的基础设施、更高的地理位置优势，而二区则可能缺乏这些资源。这种区域差异直接影响到居民的收入水平和生活品质。</w:t>
      </w:r>
      <w:r>
        <w:rPr>
          <w:sz w:val="32"/>
          <w:szCs w:val="32"/>
        </w:rPr>
        <w:t>&lt;/p&gt;&lt;p&gt;&lt;img src="/static-img/QpEIcNIXMmWmY6PbUrAP-Tx3nZdAPoCE53Z5vekSca6RnVf75LYWCCizEnwd5zS6w5TJx3gvrUgAUGYdI_IgE6HWLqJJS40sDmqMqaP0RPaxabtiS8gUOhJTjYQqxO0QjfwAFjMgNP9ti2EVaPoDZOjSlHHCMem-d0MO8TZBfsOdKeUvF_h7ZljUXznaj-B6lVVmZRFcatfGlNygcY5f8wdx-0R7q05WvJAZR5CI710.jpg"&gt;&lt;/p&gt;&lt;p&gt;</w:t>
      </w:r>
      <w:r>
        <w:rPr>
          <w:sz w:val="32"/>
          <w:szCs w:val="32"/>
        </w:rPr>
        <w:t>人口流动与土地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越来越多的人口从贫困乡镇迁移到相对富裕的小城镇，这种人口流动导致了土地利用模式的变化。一区、二区在土地配置上也会有所不同，一般而言，一区会优先考虑开发商业用途，如商店、餐馆等，而二区则更多用于住宅建设。</w:t>
      </w:r>
      <w:r>
        <w:rPr>
          <w:sz w:val="32"/>
          <w:szCs w:val="32"/>
        </w:rPr>
        <w:t>&lt;/p&gt;&lt;p&gt;&lt;img src="/static-img/tI4EC9yik4J4U4neav_Hgjx3nZdAPoCE53Z5vekSca6RnVf75LYWCCizEnwd5zS6w5TJx3gvrUgAUGYdI_IgE6HWLqJJS40sDmqMqaP0RPaxabtiS8gUOhJTjYQqxO0QjfwAFjMgNP9ti2EVaPoDZOjSlHHCMem-d0MO8TZBfsOdKeUvF_h7ZljUXznaj-B6lVVmZRFcatfGlNygcY5f8wdx-0R7q05WvJAZR5CI710.jpg"&gt;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乱弄中，教育资源也是一个重要因素。一带一路下的政策支持使得一些地区获得了更多的教育资金，但这并不意味着所有地区都能平衡地享受到这些好处。一方可能拥有一所新建学校、一方却依然使用旧校舍，这种不公平的情况普遍存在于农村地区。</w:t>
      </w:r>
      <w:r>
        <w:rPr>
          <w:sz w:val="32"/>
          <w:szCs w:val="32"/>
        </w:rPr>
        <w:t>&lt;/p&gt;&lt;p&gt;&lt;img src="/static-img/hB2_OccmMnNvCmvaY8vVYzx3nZdAPoCE53Z5vekSca6RnVf75LYWCCizEnwd5zS6w5TJx3gvrUgAUGYdI_IgE6HWLqJJS40sDmqMqaP0RPaxabtiS8gUOhJTjYQqxO0QjfwAFjMgNP9ti2EVaPoDZOjSlHHCMem-d0MO8TZBfsOdKeUvF_h7ZljUXznaj-B6lVVmZRFcatfGlNygcY5f8wdx-0R7q05WvJAZR5CI710.jpg"&gt;&lt;/p&gt;&lt;p&gt;</w:t>
      </w:r>
      <w:r>
        <w:rPr>
          <w:sz w:val="32"/>
          <w:szCs w:val="32"/>
        </w:rPr>
        <w:t>医疗服务不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对于医疗保障的一致期望并未得到充分满足。在某些地方，一带一路项目促进了基础设施建设，但这并不总是伴随着医疗服务能力提升。一方可能拥有完善的医院系统、一方则只能依靠远距离传统医药或自我治疗。</w:t>
      </w:r>
      <w:r>
        <w:rPr>
          <w:sz w:val="32"/>
          <w:szCs w:val="32"/>
        </w:rPr>
        <w:t>&lt;/p&gt;&lt;p&gt;&lt;img src="/static-img/xlkAeIE-ru79T3i4ml1ckzx3nZdAPoCE53Z5vekSca6RnVf75LYWCCizEnwd5zS6w5TJx3gvrUgAUGYdI_IgE6HWLqJJS40sDmqMqaP0RPaxabtiS8gUOhJTjYQqxO0QjfwAFjMgNP9ti2EVaPoDZOjSlHHCMem-d0MO8TZBfsOdKeUvF_h7ZljUXznaj-B6lVVmZRFcatfGlNygcY5f8wdx-0R7q05WvJAZR5CI710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乱弄中的一些社区由于历史原因或者地理位置，其文化背景和习俗之间存在较大差异。这导致了一些社区间出现隔阂。而另一方面，由于技术手段不断发展，不同地域之间通过互联网进行交流变得更加便捷，有助于文化交流与融合，也为解决区域间矛盾提供了一定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干预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在推动乡土振兴过程中，对于各个偏远地区给予了不同的政策支持，以此来缩小一区、二区之间差距。但实际操作中，由于是针对性的扶持措施，因此效果参半，仍需进一步完善政策体系以提高扶持效率。</w:t>
      </w:r>
      <w:r>
        <w:rPr>
          <w:sz w:val="32"/>
          <w:szCs w:val="32"/>
        </w:rPr>
        <w:t>&lt;/p&gt;&lt;p&gt;&lt;a href = "/doc/322603-</w:t>
      </w:r>
      <w:r>
        <w:rPr>
          <w:sz w:val="32"/>
          <w:szCs w:val="32"/>
        </w:rPr>
        <w:t>农村乱弄探索一区二区的社会现象</w:t>
      </w:r>
      <w:r>
        <w:rPr>
          <w:sz w:val="32"/>
          <w:szCs w:val="32"/>
        </w:rPr>
        <w:t>.doc" rel="alternate" download="322603-</w:t>
      </w:r>
      <w:r>
        <w:rPr>
          <w:sz w:val="32"/>
          <w:szCs w:val="32"/>
        </w:rPr>
        <w:t>农村乱弄探索一区二区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