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那本让人捧腹的笑忘书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有时需要一种方式来忘记我们的忧愁和烦恼。对于那些喜爱幽默感的人来说，有一种神奇的书籍可以帮助他们达到这一点——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在这篇文章中，我将带你进入一个充满欢笑和乐趣的世界，那里，你会发现一本名为“笑忘书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是如何通过新浪平台传播开来的。</w:t>
      </w:r>
      <w:r>
        <w:rPr>
          <w:sz w:val="32"/>
          <w:szCs w:val="32"/>
        </w:rPr>
        <w:t>&lt;/p&gt;&lt;p&gt;&lt;img src="/static-img/Au1UW3E_MKkrmzOtNncUGNCgwq71xmUvnw_UBYfOGoQI98Spj2GntwfeorZTOUoh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让我们一起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阅读、同时也热爱幽默感的人，很可能已经听说过“笑忘书”。这种类型的文学作品以其独特的风格而闻名，它们通常包含了大量搞笑的小故事、段子或者是哲学性的思考，但总是以一种轻松幽默的情调呈现。这类作品往往能够迅速抓住读者的心，让人们在阅读过程中不禁露出了微笑或甚至爆发出肆意的大笑。</w:t>
      </w:r>
      <w:r>
        <w:rPr>
          <w:sz w:val="32"/>
          <w:szCs w:val="32"/>
        </w:rPr>
        <w:t>&lt;/p&gt;&lt;p&gt;&lt;img src="/static-img/SWsKf_fM0mzN0ysGKR1e79Cgwq71xmUvnw_UBYfOGoR1mzznab72cuZLnyJSYDPUy3wDuzXflx-aIoH9oejp61V3O_joCiBdp2Sih5uDDBE.png"&gt;&lt;/p&gt;&lt;p&gt;</w:t>
      </w:r>
      <w:r>
        <w:rPr>
          <w:sz w:val="32"/>
          <w:szCs w:val="32"/>
        </w:rPr>
        <w:t>新浪平台上的“笑忘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更多人开始寻找新的途径来分享他们创作出来的小说。社交媒体、新浪作为中国最大的中文门户网站之一，也成为了众多作者发布作品的地方。这里面就包括了一些专注于编写幽默内容的小说家，他们利用新浪平台上面的社区功能，与粉丝互动，并不断更新自己的作品，使得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逐渐吸引了越来越多的人群。</w:t>
      </w:r>
      <w:r>
        <w:rPr>
          <w:sz w:val="32"/>
          <w:szCs w:val="32"/>
        </w:rPr>
        <w:t>&lt;/p&gt;&lt;p&gt;&lt;img src="/static-img/OeUCXhCZg4J6peHM9K-nEdCgwq71xmUvnw_UBYfOGoR1mzznab72cuZLnyJSYDPUy3wDuzXflx-aIoH9oejp61V3O_joCiBdp2Sih5uDDBE.png"&gt;&lt;/p&gt;&lt;p&gt;</w:t>
      </w:r>
      <w:r>
        <w:rPr>
          <w:sz w:val="32"/>
          <w:szCs w:val="32"/>
        </w:rPr>
        <w:t>如何找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那些经典且令人捧腹的“笑忘书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只需登录到新浪微博账号，然后搜索关键词如“娱乐小说”、“搞笑小说”或直接使用“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笑</w:t>
      </w:r>
      <w:r>
        <w:rPr>
          <w:sz w:val="32"/>
          <w:szCs w:val="32"/>
        </w:rPr>
        <w:t>ForgetBook #”</w:t>
      </w:r>
      <w:r>
        <w:rPr>
          <w:sz w:val="32"/>
          <w:szCs w:val="32"/>
        </w:rPr>
        <w:t>。这样，不仅能快速地找到相关内容，还能看到其他用户对这些文字片段所做出的评价与推荐，这样就能更好地了解哪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值得一看。</w:t>
      </w:r>
      <w:r>
        <w:rPr>
          <w:sz w:val="32"/>
          <w:szCs w:val="32"/>
        </w:rPr>
        <w:t>&lt;/p&gt;&lt;p&gt;&lt;img src="/static-img/qExwcV0Rx9wwzNIkGqbRCdCgwq71xmUvnw_UBYfOGoR1mzznab72cuZLnyJSYDPUy3wDuzXflx-aIoH9oejp61V3O_joCiBdp2Sih5uDDBE.jp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就是通过这样的方式，在网上找到了那本让我印象深刻的《大智若愚》。它讲述的是主人公在生活中的种种荒诞事件，以及他如何用智慧去应对它们，每次都显得那么自然又可信。我记得当我第一次读到某个段落的时候，一边读一边忍不住想起周围人的脸色，看着他们怎么反应，那种感觉真是难以言喻！</w:t>
      </w:r>
      <w:r>
        <w:rPr>
          <w:sz w:val="32"/>
          <w:szCs w:val="32"/>
        </w:rPr>
        <w:t>&lt;/p&gt;&lt;p&gt;&lt;img src="/static-img/7P6StAjLGxFssp54H-M-4tCgwq71xmUvnw_UBYfOGoR1mzznab72cuZLnyJSYDPUy3wDuzXflx-aIoH9oejp61V3O_joCiBdp2Sih5uDDB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忙碌的一天结束时想要放松一下，还是只是想加入一个快乐而活跃的大型社区，“笑</w:t>
      </w:r>
      <w:r>
        <w:rPr>
          <w:sz w:val="32"/>
          <w:szCs w:val="32"/>
        </w:rPr>
        <w:t>ForgetBook”</w:t>
      </w:r>
      <w:r>
        <w:rPr>
          <w:sz w:val="32"/>
          <w:szCs w:val="32"/>
        </w:rPr>
        <w:t>的故事和情节无疑能够提供给你的无限乐趣。而现在，就让我们一起走进那个充满欢声怒吼、逗比小品和滑稽剧场——即使只是虚拟空间里的幻觉，也足够让我们暂时摆脱日常压力，用真正意义上的心灵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个大家庭，那么今天就该成为你的第一个步伐吧！打开你的浏览器，输入关键词，或许就在下一次点击之中，你也会遇见那份无法抗拒的心情转变——从忧郁到兴奋，从沉重到轻盈，而这全都是因为有一本简单却又深刻的小说，只不过名字叫做</w:t>
      </w:r>
      <w:r>
        <w:rPr>
          <w:sz w:val="32"/>
          <w:szCs w:val="32"/>
        </w:rPr>
        <w:t>&amp;#34;Laugh Forget Book&amp;#34;</w:t>
      </w:r>
      <w:r>
        <w:rPr>
          <w:sz w:val="32"/>
          <w:szCs w:val="32"/>
        </w:rPr>
        <w:t>（大约翻译成中文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遗忘之歌</w:t>
      </w:r>
      <w:r>
        <w:rPr>
          <w:sz w:val="32"/>
          <w:szCs w:val="32"/>
        </w:rPr>
        <w:t>&amp;#34;)——</w:t>
      </w:r>
      <w:r>
        <w:rPr>
          <w:sz w:val="32"/>
          <w:szCs w:val="32"/>
        </w:rPr>
        <w:t>也许这正是我一直在寻找，却未曾意识到的答案呢？</w:t>
      </w:r>
      <w:r>
        <w:rPr>
          <w:sz w:val="32"/>
          <w:szCs w:val="32"/>
        </w:rPr>
        <w:t>&lt;/p&gt;&lt;p&gt;&lt;a href = "/doc/32243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那本让人捧腹的笑忘书</w:t>
      </w:r>
      <w:r>
        <w:rPr>
          <w:sz w:val="32"/>
          <w:szCs w:val="32"/>
        </w:rPr>
        <w:t>txt.doc" rel="alternate" download="32243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那本让人捧腹的笑忘书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