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之下一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封建制度是社会政治生活的核心。作为这一制度的产物，疆土也是一个重要概念，它不仅代表着国家或皇家的版图，更是一个权力与责任的象征。在这样的背景下，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丰富的情景，让我们探讨以下几个方面：</w:t>
      </w:r>
      <w:r>
        <w:rPr>
          <w:sz w:val="32"/>
          <w:szCs w:val="32"/>
        </w:rPr>
        <w:t>&lt;/p&gt;&lt;p&gt;&lt;img src="/static-img/Du7mRAsO9NKbZb5M-ORjpc4ClvcuHj89BG5uQF805M_HRISZQ0HEmtVJeqlNKDlh.jpg"&gt;&lt;/p&gt;&lt;p&gt;</w:t>
      </w:r>
      <w:r>
        <w:rPr>
          <w:sz w:val="32"/>
          <w:szCs w:val="32"/>
        </w:rPr>
        <w:t>疆土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时代，皇帝对土地实行严格控制，对于哪些人可以拥有哪些土地有着严格的规定。一受通过特殊途径获得了一片领地，这对于他来说是一次巨大的荣幸，也是一种压力。他必须确保这片土地能够为自己带来足够的收益，同时也要保证人民安居乐业。</w:t>
      </w:r>
      <w:r>
        <w:rPr>
          <w:sz w:val="32"/>
          <w:szCs w:val="32"/>
        </w:rPr>
        <w:t>&lt;/p&gt;&lt;p&gt;&lt;img src="/static-img/7nZ4-RFB66b3EiTyN5rXC84ClvcuHj89BG5uQF805M9mr60qsBDaCRJ_OlPx-onxX2Tt2ShjmG6IgK77fljp2hfxEOcwNpIEzDngO-Y1JjaDO9aciC37EjHCa4Ssu3s1uARRrokMY_VxEZaVCnNEjHed6fJ6PuTXHpn00qwPdFXmmUZ02HTNenLrjlmPmqhF.jpg"&gt;&lt;/p&gt;&lt;p&gt;</w:t>
      </w:r>
      <w:r>
        <w:rPr>
          <w:sz w:val="32"/>
          <w:szCs w:val="32"/>
        </w:rPr>
        <w:t>治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治理一片广袤而又多样化的人口和资源，这是每位领主都面临的问题。一受采取了一系列措施，如发展农业、保护商贸等，以提高地方经济效益，并且注重民心所向，用以巩固自己的统治基础。</w:t>
      </w:r>
      <w:r>
        <w:rPr>
          <w:sz w:val="32"/>
          <w:szCs w:val="32"/>
        </w:rPr>
        <w:t>&lt;/p&gt;&lt;p&gt;&lt;img src="/static-img/8goxZijURof1VW9YK2BzH84ClvcuHj89BG5uQF805M9mr60qsBDaCRJ_OlPx-onxX2Tt2ShjmG6IgK77fljp2hfxEOcwNpIEzDngO-Y1JjaDO9aciC37EjHCa4Ssu3s1uARRrokMY_VxEZaVCnNEjHed6fJ6PuTXHpn00qwPdFXmmUZ02HTNenLrjlmPmqhF.jpg"&gt;&lt;/p&gt;&lt;p&gt;</w:t>
      </w:r>
      <w:r>
        <w:rPr>
          <w:sz w:val="32"/>
          <w:szCs w:val="32"/>
        </w:rPr>
        <w:t>兵役与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边境地区不断扩张，一受必须加强军事建设，不断完善防御体系，以抵御外敌入侵。这包括建立训练有素的士兵队伍，以及修筑城堡和要塞，为维护内部秩序和安全打下坚实基础。</w:t>
      </w:r>
      <w:r>
        <w:rPr>
          <w:sz w:val="32"/>
          <w:szCs w:val="32"/>
        </w:rPr>
        <w:t>&lt;/p&gt;&lt;p&gt;&lt;img src="/static-img/T0ZQLfv0eKkArfZ1-OQ8b84ClvcuHj89BG5uQF805M9mr60qsBDaCRJ_OlPx-onxX2Tt2ShjmG6IgK77fljp2hfxEOcwNpIEzDngO-Y1JjaDO9aciC37EjHCa4Ssu3s1uARRrokMY_VxEZaVCnNEjHed6fJ6PuTXHpn00qwPdFXmmUZ02HTNenLrjlmPmqhF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方官员，一受深知文化教育对于增强地方凝聚力的重要性。他致力于推广汉字教育、道德规范以及传统艺术，从而培养出具有良好素质的人才，为当地乃至整个帝国带去正能量。</w:t>
      </w:r>
      <w:r>
        <w:rPr>
          <w:sz w:val="32"/>
          <w:szCs w:val="32"/>
        </w:rPr>
        <w:t>&lt;/p&gt;&lt;p&gt;&lt;img src="/static-img/ApgQJhJ62Nkg86slRCeVO84ClvcuHj89BG5uQF805M9mr60qsBDaCRJ_OlPx-onxX2Tt2ShjmG6IgK77fljp2hfxEOcwNpIEzDngO-Y1JjaDO9aciC37EjHCa4Ssu3s1uARRrokMY_VxEZaVCnNEjHed6fJ6PuTXHpn00qwPdFXmmUZ02HTNenLrjlmPmqhF.jpg"&gt;&lt;/p&gt;&lt;p&gt;</w:t>
      </w:r>
      <w:r>
        <w:rPr>
          <w:sz w:val="32"/>
          <w:szCs w:val="32"/>
        </w:rPr>
        <w:t>政策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其管辖区域，一收制定了一系列政策，其中包括税收改革、行政优化等，以此减轻百姓负担，同时提高政府效率，使得地方经济逐渐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复杂问题中，一收不断学习，不断提升自己的政治智慧和领导能力。通过实际操作，他学会了如何平衡中央与地方之间的关系，以及如何在不同的环境中保持自身的一贯风范。最终，他成为了一个有远见卓识、英明果敢的地方官员。</w:t>
      </w:r>
      <w:r>
        <w:rPr>
          <w:sz w:val="32"/>
          <w:szCs w:val="32"/>
        </w:rPr>
        <w:t>&lt;/p&gt;&lt;p&gt;&lt;a href = "/doc/322127-</w:t>
      </w:r>
      <w:r>
        <w:rPr>
          <w:sz w:val="32"/>
          <w:szCs w:val="32"/>
        </w:rPr>
        <w:t>封疆之下一受的故事</w:t>
      </w:r>
      <w:r>
        <w:rPr>
          <w:sz w:val="32"/>
          <w:szCs w:val="32"/>
        </w:rPr>
        <w:t>.doc" rel="alternate" download="322127-</w:t>
      </w:r>
      <w:r>
        <w:rPr>
          <w:sz w:val="32"/>
          <w:szCs w:val="32"/>
        </w:rPr>
        <w:t>封疆之下一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