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生把大坤巴塞到女生的坤里一段关于爱与信任的美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妙的爱情故事，叫做“男生把大坤巴塞到女生的坤里”。这句话听起来可能有些抽象，但它其实代表了一种深刻的情感连接和无条件的信任。在以下几段，我们将通过真实案例来讲述这种爱情背后的故事。</w:t>
      </w:r>
      <w:r>
        <w:rPr>
          <w:sz w:val="32"/>
          <w:szCs w:val="32"/>
        </w:rPr>
        <w:t>&lt;/p&gt;&lt;p&gt;&lt;img src="/static-img/-8mlF1VMPasG1ymQlrp-udCgwq71xmUvnw_UBYfOGoQI98Spj2GntwfeorZTOUoh.jpg"&gt;&lt;/p&gt;&lt;p&gt;</w:t>
      </w:r>
      <w:r>
        <w:rPr>
          <w:sz w:val="32"/>
          <w:szCs w:val="32"/>
        </w:rPr>
        <w:t>一段关于爱与信任的美好旅程</w:t>
      </w:r>
      <w:r>
        <w:rPr>
          <w:sz w:val="32"/>
          <w:szCs w:val="32"/>
        </w:rPr>
        <w:t>&lt;/p&gt;&lt;p&gt;&lt;img src="/static-img/fmNeMDfBdS9u8a1rqi5k2tCgwq71xmUvnw_UBYfOGoR1mzznab72cuZLnyJSYDPUy3wDuzXflx-aIoH9oejp61V3O_joCiBdp2Sih5uDDBE.jpg"&gt;&lt;/p&gt;&lt;p&gt;</w:t>
      </w:r>
      <w:r>
        <w:rPr>
          <w:sz w:val="32"/>
          <w:szCs w:val="32"/>
        </w:rPr>
        <w:t>每当我们说起“男生把大坤巴塞到女生的坤里”，我们的脑海中会浮现出一幅温馨而又坚固的情景。这个过程充满了勇气、牺牲和最终实现共同目标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李明和张华，他们是大学时期相识并成为好朋友。随着时间推移，他们之间的关系逐渐从友谊转变为恋人关系。然而，在他们准备结婚的时候，张华遭遇了一场意外事故，导致她需要进行长期治疗，并且无法再继续工作以维持生活费用。</w:t>
      </w:r>
      <w:r>
        <w:rPr>
          <w:sz w:val="32"/>
          <w:szCs w:val="32"/>
        </w:rPr>
        <w:t>&lt;/p&gt;&lt;p&gt;&lt;img src="/static-img/uxKkMJ9xaD21yoypFBGWj9Cgwq71xmUvnw_UBYfOGoR1mzznab72cuZLnyJSYDPUy3wDuzXflx-aIoH9oejp61V3O_joCiBdp2Sih5uDDBE.jpg"&gt;&lt;/p&gt;&lt;p&gt;</w:t>
      </w:r>
      <w:r>
        <w:rPr>
          <w:sz w:val="32"/>
          <w:szCs w:val="32"/>
        </w:rPr>
        <w:t>面对这样的情况，李明没有退缩，他决定将自己的职业规划暂停，把他的“大坤”（即他积累的人脉资源、工作经验等）全部投入到帮助张华康复和重建家庭生活中。他不仅陪伴在张华身边，也努力寻找各种方法帮助她恢复健康，同时还要照顾日常家务事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发生在公众视野之外，没有任何回报，只因为他相信，这是他们共同度过难关的一个机会。这份默默付出的爱，就像是一个巨大的坎巴斯（一个带有装饰性的水壶），被用来滋养彼此的心灵，让彼此感到安全和幸福。</w:t>
      </w:r>
      <w:r>
        <w:rPr>
          <w:sz w:val="32"/>
          <w:szCs w:val="32"/>
        </w:rPr>
        <w:t>&lt;/p&gt;&lt;p&gt;&lt;img src="/static-img/i-_W9IetwkKnkj_vwxKiTNCgwq71xmUvnw_UBYfOGoR1mzznab72cuZLnyJSYDPUy3wDuzXflx-aIoH9oejp61V3O_joCiBdp2Sih5uDDBE.jpg"&gt;&lt;/p&gt;&lt;p&gt;</w:t>
      </w:r>
      <w:r>
        <w:rPr>
          <w:sz w:val="32"/>
          <w:szCs w:val="32"/>
        </w:rPr>
        <w:t>就这样，一段看似平凡却又充满挑战的旅程展开了，它不仅考验了两人之间的情感，也让他们学会了如何更好地理解对方，以及如何携手同行应对未知的一切。这是一次真正意义上的“把大坤巴塞到女生的坔里”的经历，它所体现的是一种超越自我、为了另一半前进，不论未来道路多么崎岖，都愿意一起走完剩下的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男生把大 坂 巴塞到女生的 坌 里”并不总是一帆风顺的事业。在现实生活中，还有许多其他类型的问题，比如财务压力、家庭分歧甚至是不幸事件。但正如上面的故事所展示的，无论遇到了什么样的挑战，如果两个人能够互相支持，即使是在最艰难的情况下也能找到前进的力量，这才是真正意义上的成功夫妻或伴侣关系。而这，就是我们今天想要传达给大家的一点点启示——在困境中找到光芒，而不是放弃，是生命中的宝贵财富。</w:t>
      </w:r>
      <w:r>
        <w:rPr>
          <w:sz w:val="32"/>
          <w:szCs w:val="32"/>
        </w:rPr>
        <w:t>&lt;/p&gt;&lt;p&gt;&lt;img src="/static-img/q3aftFhKNNro-rGfnKpzC9Cgwq71xmUvnw_UBYfOGoR1mzznab72cuZLnyJSYDPUy3wDuzXflx-aIoH9oejp61V3O_joCiBdp2Sih5uDDBE.jpg"&gt;&lt;/p&gt;&lt;p&gt;&lt;a href = "/doc/321893-</w:t>
      </w:r>
      <w:r>
        <w:rPr>
          <w:sz w:val="32"/>
          <w:szCs w:val="32"/>
        </w:rPr>
        <w:t>情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生把大坤巴塞到女生的坤里一段关于爱与信任的美好旅程</w:t>
      </w:r>
      <w:r>
        <w:rPr>
          <w:sz w:val="32"/>
          <w:szCs w:val="32"/>
        </w:rPr>
        <w:t>.doc" rel="alternate" download="321893-</w:t>
      </w:r>
      <w:r>
        <w:rPr>
          <w:sz w:val="32"/>
          <w:szCs w:val="32"/>
        </w:rPr>
        <w:t>情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生把大坤巴塞到女生的坤里一段关于爱与信任的美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