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雨中的一角闲听落花的诗意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园林里，玉堂金闺是最为人称道的地方。这里不仅承载着深厚的文化底蕴，更有着令人心旷神怡的自然风光。在春雨中，一片片落花随水流而下，仿佛天边飘落下来的一抹绚烂，每一次轻拂都带给人们无尽的愉悦。</w:t>
      </w:r>
      <w:r>
        <w:rPr>
          <w:sz w:val="32"/>
          <w:szCs w:val="32"/>
        </w:rPr>
        <w:t>&lt;/p&gt;&lt;p&gt;&lt;img src="/static-img/-4aI10xBrty6RbA1xrcpsphp9ifySIfMP8OZ0mcRaOvSl9FAb2wiBTFl11fpS0Vc.jpg"&gt;&lt;/p&gt;&lt;p&gt;</w:t>
      </w:r>
      <w:r>
        <w:rPr>
          <w:sz w:val="32"/>
          <w:szCs w:val="32"/>
        </w:rPr>
        <w:t>玉堂金闺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堂金闺坐落于园林的心脏地带，是一座典型的中国式建筑。它由精致细腻的大理石砌成，每一个角度、每一条线条都透露出工艺匠人的巧夸张和对美好的追求。墙上挂满了经年累月积淀下来的书画作品，而地面则铺设着冷白色的瓷砖，那些微微凹陷的小缝隙似乎在诉说着过去岁月里的故事。</w:t>
      </w:r>
      <w:r>
        <w:rPr>
          <w:sz w:val="32"/>
          <w:szCs w:val="32"/>
        </w:rPr>
        <w:t>&lt;/p&gt;&lt;p&gt;&lt;img src="/static-img/U8sQVd2SIGsxKpoU67cr5php9ifySIfMP8OZ0mcRaOtlLKi7EUf37P17l6w9zWmUu1jujSfw9P4r2jdHf8lmzJPnBZUx1Oxk-Okcrk6e4kWNtIEUsC-VHahJ0UFhD_uBkESXUHVIPooBW_VhcWPM-NLBkOuIq7W-dlR2US9UglNefXcNDKPXtqnN6hTF9NeVqOByybCY6drxY7NK8CL-94Y4YAq-DxvzPmr5aAAx4aA.jpg"&gt;&lt;/p&gt;&lt;p&gt;</w:t>
      </w:r>
      <w:r>
        <w:rPr>
          <w:sz w:val="32"/>
          <w:szCs w:val="32"/>
        </w:rPr>
        <w:t>春雨中的景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春雨滋润过大地，小小溪流变得清澈见底，它们像是在欢快地跳跃，从玉堂金闺旁缓缓流过。一阵风吹来，那些被泥土包裹得紧实的小花儿也开始苏醒，它们向阳而生，绽放出淡雅又迷人的香气，与空气中的湿润混合，形成了一种独特的情调。</w:t>
      </w:r>
      <w:r>
        <w:rPr>
          <w:sz w:val="32"/>
          <w:szCs w:val="32"/>
        </w:rPr>
        <w:t>&lt;/p&gt;&lt;p&gt;&lt;img src="/static-img/I6jRbSb7axcIgQcOpMPhe5hp9ifySIfMP8OZ0mcRaOtlLKi7EUf37P17l6w9zWmUu1jujSfw9P4r2jdHf8lmzJPnBZUx1Oxk-Okcrk6e4kWNtIEUsC-VHahJ0UFhD_uBkESXUHVIPooBW_VhcWPM-NLBkOuIq7W-dlR2US9UglNefXcNDKPXtqnN6hTF9NeVqOByybCY6drxY7NK8CL-94Y4YAq-DxvzPmr5aAAx4aA.jpg"&gt;&lt;/p&gt;&lt;p&gt;</w:t>
      </w:r>
      <w:r>
        <w:rPr>
          <w:sz w:val="32"/>
          <w:szCs w:val="32"/>
        </w:rPr>
        <w:t>落花如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春雨逐渐加强，大朵大朵的梅花开始纷纷坠落，就像是一场静谧的大雪，在没有任何声响的情况下覆盖了整个园林。这不仅让玉堂金闺周围显得更加幽静，还增添了一份别样的韵味，让人忍不住想要停下来，用手触摸那些柔软且凉爽的小瓣。</w:t>
      </w:r>
      <w:r>
        <w:rPr>
          <w:sz w:val="32"/>
          <w:szCs w:val="32"/>
        </w:rPr>
        <w:t>&lt;/p&gt;&lt;p&gt;&lt;img src="/static-img/tahuyNEMHuzF1JUXFvRyuphp9ifySIfMP8OZ0mcRaOtlLKi7EUf37P17l6w9zWmUu1jujSfw9P4r2jdHf8lmzJPnBZUx1Oxk-Okcrk6e4kWNtIEUsC-VHahJ0UFhD_uBkESXUHVIPooBW_VhcWPM-NLBkOuIq7W-dlR2US9UglNefXcNDKPXtqnN6hTF9NeVqOByybCY6drxY7NK8CL-94Y4YAq-DxvzPmr5aAAx4aA.jpg"&gt;&lt;/p&gt;&lt;p&gt;</w:t>
      </w:r>
      <w:r>
        <w:rPr>
          <w:sz w:val="32"/>
          <w:szCs w:val="32"/>
        </w:rPr>
        <w:t>院子里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日子里，园中的居民们通常会选择这个时候进行一些特别活动，比如举行茶宴或是散步。在这样的氛围中，他们可以更好地感受到季节变换带来的变化，同时也能享受这份属于自己与自然间交流与共鸣时刻。</w:t>
      </w:r>
      <w:r>
        <w:rPr>
          <w:sz w:val="32"/>
          <w:szCs w:val="32"/>
        </w:rPr>
        <w:t>&lt;/p&gt;&lt;p&gt;&lt;img src="/static-img/8rhFswj2yMeBkC2BHD0eJphp9ifySIfMP8OZ0mcRaOtlLKi7EUf37P17l6w9zWmUu1jujSfw9P4r2jdHf8lmzJPnBZUx1Oxk-Okcrk6e4kWNtIEUsC-VHahJ0UFhD_uBkESXUHVIPooBW_VhcWPM-NLBkOuIq7W-dlR2US9UglNefXcNDKPXtqnN6hTF9NeVqOByybCY6drxY7NK8CL-94Y4YAq-DxvzPmr5aAAx4aA.jpg"&gt;&lt;/p&gt;&lt;p&gt;</w:t>
      </w:r>
      <w:r>
        <w:rPr>
          <w:sz w:val="32"/>
          <w:szCs w:val="32"/>
        </w:rPr>
        <w:t>音乐悠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环境下，不禁有人想起那首《闲听落花》，其中描述的是一种宁静而充满诗意的情境。于是，有人提议组织一次户外音乐会，将这首曲子演奏出来，以此作为对这一切美好事物的一种赞颂。而当音乐从远处传来，当它穿越树梢，在空气中弥漫开时，那种感动却又平和的情感便油然而生，让所有的人都不由自主地跟随旋律走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是由各种事件和经历组成，就像这些经过洗礼后的落叶一样，每一片都有其独特的地位和价值。当我们站在这样一个地方，看着那些被时间磨练过的小瓣，我们总会感到一种超脱世俗、回归本真的感觉。而对于那些曾经发生的事，无论它们是否值得回忆，这一切都将成为我们宝贵记忆的一部分，并且永远不会消失。</w:t>
      </w:r>
      <w:r>
        <w:rPr>
          <w:sz w:val="32"/>
          <w:szCs w:val="32"/>
        </w:rPr>
        <w:t>&lt;/p&gt;&lt;p&gt;&lt;a href = "/doc/321859-</w:t>
      </w:r>
      <w:r>
        <w:rPr>
          <w:sz w:val="32"/>
          <w:szCs w:val="32"/>
        </w:rPr>
        <w:t>春雨中的一角闲听落花的诗意旋律</w:t>
      </w:r>
      <w:r>
        <w:rPr>
          <w:sz w:val="32"/>
          <w:szCs w:val="32"/>
        </w:rPr>
        <w:t>.doc" rel="alternate" download="321859-</w:t>
      </w:r>
      <w:r>
        <w:rPr>
          <w:sz w:val="32"/>
          <w:szCs w:val="32"/>
        </w:rPr>
        <w:t>春雨中的一角闲听落花的诗意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