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真实记录动物友好的互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成为了网络红人？</w:t>
      </w:r>
      <w:r>
        <w:rPr>
          <w:sz w:val="32"/>
          <w:szCs w:val="32"/>
        </w:rPr>
        <w:t>&lt;/p&gt;&lt;p&gt;&lt;img src="/static-img/NPhpqDgmjEBdwWELbC0D4jOS0SrfvLyVr3slF1-ac7L3lLl7O7ARLb7yJyqrFsqJ.jpg"&gt;&lt;/p&gt;&lt;p&gt;</w:t>
      </w:r>
      <w:r>
        <w:rPr>
          <w:sz w:val="32"/>
          <w:szCs w:val="32"/>
        </w:rPr>
        <w:t>在一个宁静的农场里，生活着一群可爱的猪，它们不仅拥有温驯的性格，还有着令人惊叹的智力和活泼的情绪。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就是记录这些聪明伶俐、充满个性的猪友们日常互动时刻的一系列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些动物能与人类建立深厚情感？</w:t>
      </w:r>
      <w:r>
        <w:rPr>
          <w:sz w:val="32"/>
          <w:szCs w:val="32"/>
        </w:rPr>
        <w:t>&lt;/p&gt;&lt;p&gt;&lt;img src="/static-img/YfAGiIvqFM1lhjD_P4uzJjOS0SrfvLyVr3slF1-ac7LCL5gLbHq_6ni6ngouL77U0KDCrvXGZS-fD9QFh84ahFV3O_joCiBdp2Sih5uDDBE.jpg"&gt;&lt;/p&gt;&lt;p&gt;</w:t>
      </w:r>
      <w:r>
        <w:rPr>
          <w:sz w:val="32"/>
          <w:szCs w:val="32"/>
        </w:rPr>
        <w:t>在这段时间里，我们见证了许多让人感动的事情。比如，一只小猪总是守候在主人窗边等待早餐；或者是一头大型母猪耐心地陪伴着年迈的老奶牛，共同度过难关。这一切都显示出它们与人类之间超乎寻常的情感联系，这种关系并不是简单的食物来源，而是基于信任、理解和相互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为什么会吸引这么多人的关注？</w:t>
      </w:r>
      <w:r>
        <w:rPr>
          <w:sz w:val="32"/>
          <w:szCs w:val="32"/>
        </w:rPr>
        <w:t>&lt;/p&gt;&lt;p&gt;&lt;img src="/static-img/H18xAe17C-4UjgyFQ3gI9DOS0SrfvLyVr3slF1-ac7LCL5gLbHq_6ni6ngouL77U0KDCrvXGZS-fD9QFh84ahFV3O_joCiBdp2Sih5uDDBE.jpg"&gt;&lt;/p&gt;&lt;p&gt;</w:t>
      </w:r>
      <w:r>
        <w:rPr>
          <w:sz w:val="32"/>
          <w:szCs w:val="32"/>
        </w:rPr>
        <w:t>首先，人们对自然界中温馨和平谦祥事实上具有无限好奇心。尤其是在这个快节奏、高压力的现代社会中，每个人都需要一些轻松愉悦的心灵慰藉。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提供了这样的机会，让我们可以暂时忘却烦恼，沉浸在这些纯真的动物世界中。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>猪视频背后的人文故事是什么？</w:t>
      </w:r>
      <w:r>
        <w:rPr>
          <w:sz w:val="32"/>
          <w:szCs w:val="32"/>
        </w:rPr>
        <w:t>&lt;/p&gt;&lt;p&gt;&lt;img src="/static-img/hA7JHMazZgH0m4JkdOcVsDOS0SrfvLyVr3slF1-ac7LCL5gLbHq_6ni6ngouL77U0KDCrvXGZS-fD9QFh84ahFV3O_joCiBdp2Sih5uDDBE.jpg"&gt;&lt;/p&gt;&lt;p&gt;</w:t>
      </w:r>
      <w:r>
        <w:rPr>
          <w:sz w:val="32"/>
          <w:szCs w:val="32"/>
        </w:rPr>
        <w:t>每一个“星光”都是独特而有趣，有的是因为它们天生丽质，有的是因为它们擅长某种特别技能。但更重要的是，他们每个人的故事背后，都隐藏着真挚的人文关怀。比如，那只被称为“小王子”的毛茸茸的小男孩，他总是在主人不在的时候悄悄地吃掉自己的食物，但他从未失去对主人的忠诚；还有那只名叫“阿尔法”的强壮女王，她虽然体型庞大但性格温柔，对于她的“公爵”宠儿总是尽心尽力照料。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>猪视频如何传递正能量给观众？</w:t>
      </w:r>
      <w:r>
        <w:rPr>
          <w:sz w:val="32"/>
          <w:szCs w:val="32"/>
        </w:rPr>
        <w:t>&lt;/p&gt;&lt;p&gt;&lt;img src="/static-img/ovj9JLAv1Vi77BSbXiDv8zOS0SrfvLyVr3slF1-ac7LCL5gLbHq_6ni6ngouL77U0KDCrvXGZS-fD9QFh84ahFV3O_joCiBdp2Sih5uDDBE.jpg"&gt;&lt;/p&gt;&lt;p&gt;</w:t>
      </w:r>
      <w:r>
        <w:rPr>
          <w:sz w:val="32"/>
          <w:szCs w:val="32"/>
        </w:rPr>
        <w:t>观看这些精彩绝伦的短片，不仅能够提升我们的情绪，而且还能激发我们的思考。在</w:t>
      </w:r>
      <w:r>
        <w:rPr>
          <w:sz w:val="32"/>
          <w:szCs w:val="32"/>
        </w:rPr>
        <w:t>ZoomDog2021 pigs video</w:t>
      </w:r>
      <w:r>
        <w:rPr>
          <w:sz w:val="32"/>
          <w:szCs w:val="32"/>
        </w:rPr>
        <w:t>中的每一幕，都似乎在诉说：即使你身处不同的环境，也不要放弃追求幸福、帮助他人以及展现你的个性。这是一种积极向上的生活态度，是一种跨越语言障碍和文化差异沟通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继续支持那些创造这一系列内容的人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这样美好的作品，我们应该怎么做？首先，可以通过点赞评论来表达对他们工作的认可，并且分享到更多朋友圈，以扩大影响力。此外，如果可能的话，可以直接参与到相关活动或捐赠以支持他们持续拍摄更多精彩内容，从而让更多人能够享受到这种精神上的抚慰和知识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疫情期间所产生的心灵寄托又将带来怎样的影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就像任何其他形式艺术一样，</w:t>
      </w:r>
      <w:r>
        <w:rPr>
          <w:sz w:val="32"/>
          <w:szCs w:val="32"/>
        </w:rPr>
        <w:t>Zoom Dog 2020 Pig Video</w:t>
      </w:r>
      <w:r>
        <w:rPr>
          <w:sz w:val="32"/>
          <w:szCs w:val="32"/>
        </w:rPr>
        <w:t>也许不会改变整个世界，但它无疑已经改变了很多人的内心世界。在这个困难重重、变化莫测的大时代背景下，它成为了人们希望与之共鸣的一道亮丽风景线。而当疫情最终过去，我们相信，这份善意与欢笑，将成为未来记忆中的宝贵财富，为我们留下了一份永恒的心理安慰。</w:t>
      </w:r>
      <w:r>
        <w:rPr>
          <w:sz w:val="32"/>
          <w:szCs w:val="32"/>
        </w:rPr>
        <w:t>&lt;/p&gt;&lt;p&gt;&lt;a href = "/doc/321808-ZoomDog2021</w:t>
      </w:r>
      <w:r>
        <w:rPr>
          <w:sz w:val="32"/>
          <w:szCs w:val="32"/>
        </w:rPr>
        <w:t>猪视频真实记录动物友好的互动时刻</w:t>
      </w:r>
      <w:r>
        <w:rPr>
          <w:sz w:val="32"/>
          <w:szCs w:val="32"/>
        </w:rPr>
        <w:t>.doc" rel="alternate" download="321808-ZoomDog2021</w:t>
      </w:r>
      <w:r>
        <w:rPr>
          <w:sz w:val="32"/>
          <w:szCs w:val="32"/>
        </w:rPr>
        <w:t>猪视频真实记录动物友好的互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