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我的散文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院子里，手中拿着一支笔，眼前是一片翠绿的草地。周围是树木的低语，空气中弥漫着花香。我心情平和，不经意间，一篇散文就这么悄然间在我的脑海中形成了。</w:t>
      </w:r>
      <w:r>
        <w:rPr>
          <w:sz w:val="32"/>
          <w:szCs w:val="32"/>
        </w:rPr>
        <w:t>&lt;/p&gt;&lt;p&gt;&lt;img src="/static-img/CSeHMJGn1Qki67KNYsGHitCgwq71xmUvnw_UBYfOGoQooUqS7qxm5bJgIwq-4hCk.png"&gt;&lt;/p&gt;&lt;p&gt;</w:t>
      </w:r>
      <w:r>
        <w:rPr>
          <w:sz w:val="32"/>
          <w:szCs w:val="32"/>
        </w:rPr>
        <w:t>我开始写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赋，是一种状态，它让我能放松下来，让心灵得以自由飞翔。每当我沉浸于这份闲情时，就仿佛进入了一种另一个世界，那里没有时间压力，没有人生的喧嚣，只有我和自然之间的对话。</w:t>
      </w:r>
      <w:r>
        <w:rPr>
          <w:sz w:val="32"/>
          <w:szCs w:val="32"/>
        </w:rPr>
        <w:t>&lt;/p&gt;&lt;p&gt;&lt;img src="/static-img/Dq4T1cbVmX0Ap1XnnOWH-dCgwq71xmUvnw_UBYfOGoQMCh0PMemw_oVT8FApJeuM0KDCrvXGZS-fD9QFh84ahFV3O_joCiBdp2Sih5uDDBE.jpg"&gt;&lt;/p&gt;&lt;p&gt;</w:t>
      </w:r>
      <w:r>
        <w:rPr>
          <w:sz w:val="32"/>
          <w:szCs w:val="32"/>
        </w:rPr>
        <w:t>随着字句流畅而又随意地落笔，我发现自己越来越深入其中。这不仅仅是一种写作，更是我内心的一种诉说。我告诉那片草地，它是如此宁静；我告诉那些树木，它们是那么坚韧；我甚至向那些花朵传达了我的感慨——它们虽然短暂，却给予这个世界无尽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闲情赋，也让我的思绪飘逸起来。我想起了过去，有些快乐，有些悲伤，但一切都已经成为过往。而现在，这个瞬间，这个空间，这份悠然自得，都成了最珍贵的财富。</w:t>
      </w:r>
      <w:r>
        <w:rPr>
          <w:sz w:val="32"/>
          <w:szCs w:val="32"/>
        </w:rPr>
        <w:t>&lt;/p&gt;&lt;p&gt;&lt;img src="/static-img/pREhFQoMMRv7a4lyEI7jptCgwq71xmUvnw_UBYfOGoQMCh0PMemw_oVT8FApJeuM0KDCrvXGZS-fD9QFh84ahFV3O_joCiBdp2Sih5uDDBE.jpg"&gt;&lt;/p&gt;&lt;p&gt;</w:t>
      </w:r>
      <w:r>
        <w:rPr>
          <w:sz w:val="32"/>
          <w:szCs w:val="32"/>
        </w:rPr>
        <w:t>写完文章，我抬头看向远处的小山坡上，一群孩子正在追逐嬉戏。那天，他们也许不知道“闲情赋”的概念，但他们正活出一种纯真的、无忧无虑的人生态度。在这样的场景下，即使是一个成年人也难免会被感动，因为生活中的这些小确幸才是我们真正想要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将文章收拾好，将其收入囊中。这不是完成，而是我对自己的肯定。我学会了如何在忙碌之余找到那份属于自己的时刻，在那里，用文字记录下生命中的点滴，让它们变成永恒不朽的事物。</w:t>
      </w:r>
      <w:r>
        <w:rPr>
          <w:sz w:val="32"/>
          <w:szCs w:val="32"/>
        </w:rPr>
        <w:t>&lt;/p&gt;&lt;p&gt;&lt;img src="/static-img/_9i-optORLdJIMsOM2hpn9Cgwq71xmUvnw_UBYfOGoQMCh0PMemw_oVT8FApJeuM0KDCrvXGZS-fD9QFh84ahFV3O_joCiBdp2Sih5uDDBE.jpg"&gt;&lt;/p&gt;&lt;p&gt;&lt;a href = "/doc/321776-</w:t>
      </w:r>
      <w:r>
        <w:rPr>
          <w:sz w:val="32"/>
          <w:szCs w:val="32"/>
        </w:rPr>
        <w:t>闲情赋我的散文时光</w:t>
      </w:r>
      <w:r>
        <w:rPr>
          <w:sz w:val="32"/>
          <w:szCs w:val="32"/>
        </w:rPr>
        <w:t>.doc" rel="alternate" download="321776-</w:t>
      </w:r>
      <w:r>
        <w:rPr>
          <w:sz w:val="32"/>
          <w:szCs w:val="32"/>
        </w:rPr>
        <w:t>闲情赋我的散文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