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时光的长卷波多野结衣在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里的深沉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部电影悄然拉开了帷幕。主角波多野结衣，她以一种超乎寻常的方式，穿越了时间与空间，带领观众进入一个充满情感和思考的世界。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她用自己的存在，点亮了屏幕上每一个角落。</w:t>
      </w:r>
      <w:r>
        <w:rPr>
          <w:sz w:val="32"/>
          <w:szCs w:val="32"/>
        </w:rPr>
        <w:t>&lt;/p&gt;&lt;p&gt;&lt;img src="/static-img/sbLqrFhPMbVdLljL2r04DcnHazKv4BW5rIG4BfzirStKi9pcwTd3fi3k_IRHQkHh.jpg"&gt;&lt;/p&gt;&lt;p&gt;</w:t>
      </w:r>
      <w:r>
        <w:rPr>
          <w:sz w:val="32"/>
          <w:szCs w:val="32"/>
        </w:rPr>
        <w:t>首先是她的面容，那种仿佛从梦境中走来的美丽，让人忍不住心生一颤。她的眼神，就像是一扇窗户，从中可以看到她内心深处最真实的情感。她的一举一动，都透露出一种超脱世俗、独立自我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的表演，她似乎能够将自己融入到角色之中，无论是在悲伤还是喜悦的时候，她都能做到完美无瑕的表现。这并非偶然，而是她对这一行所持有的热爱和专注。她把握着每一次台词，每一次表情，每一次身体语言，使得角色活生生地跳跃于屏幕之上。</w:t>
      </w:r>
      <w:r>
        <w:rPr>
          <w:sz w:val="32"/>
          <w:szCs w:val="32"/>
        </w:rPr>
        <w:t>&lt;/p&gt;&lt;p&gt;&lt;img src="/static-img/EdcCLlanEHvE0vIMo2gm_8nHazKv4BW5rIG4BfzirStsBQjOJH_CpITblF_w7ZtBCfE2Dm_RDJci8DCvYJQQCiIYt1EC_g3VAPdaIyG-M9E.jpg"&gt;&lt;/p&gt;&lt;p&gt;</w:t>
      </w:r>
      <w:r>
        <w:rPr>
          <w:sz w:val="32"/>
          <w:szCs w:val="32"/>
        </w:rPr>
        <w:t>而且，这部电影中的音效设计也非常出色。从耳边轻轻飘过的声音，让人仿佛置身于故事发生的地方。就连背景音乐，也恰如其分地支撑起了整部作品的情绪脉络，让人感到既舒缓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还展现了一种独特的人文关怀。在波多野结衣饰演的一个女孩身上，我们看到了她坚强的心灵，以及对生活的一份执着追求。这让我们反思我们的生活，是不是也需要一些小小的改变去迎接新的挑战？</w:t>
      </w:r>
      <w:r>
        <w:rPr>
          <w:sz w:val="32"/>
          <w:szCs w:val="32"/>
        </w:rPr>
        <w:t>&lt;/p&gt;&lt;p&gt;&lt;img src="/static-img/VoXndCWd4dATO4BqHREP9cnHazKv4BW5rIG4BfzirStsBQjOJH_CpITblF_w7ZtBCfE2Dm_RDJci8DCvYJQQCiIYt1EC_g3VAPdaIyG-M9E.jpg"&gt;&lt;/p&gt;&lt;p&gt;</w:t>
      </w:r>
      <w:r>
        <w:rPr>
          <w:sz w:val="32"/>
          <w:szCs w:val="32"/>
        </w:rPr>
        <w:t>最后，在整个影片结束之前，那些细微的情感线索被巧妙地串联起来，让观众在观看过程中不断有新的发现。这正是波多野结衣作为演员所展示出的艺术魅力——她不仅仅是一个名字，更是一个能够触及人们内心深处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波多野结衣与观众之间共享的一段温暖时光。那份无法言说的默契，不仅使得这场电影成为了一次难忘的体验，更让我对这个行业产生了一种敬仰之情。</w:t>
      </w:r>
      <w:r>
        <w:rPr>
          <w:sz w:val="32"/>
          <w:szCs w:val="32"/>
        </w:rPr>
        <w:t>&lt;/p&gt;&lt;p&gt;&lt;img src="/static-img/ShiGWbzuXKOuVu02HA3-G8nHazKv4BW5rIG4BfzirStsBQjOJH_CpITblF_w7ZtBCfE2Dm_RDJci8DCvYJQQCiIYt1EC_g3VAPdaIyG-M9E.jpg"&gt;&lt;/p&gt;&lt;p&gt;&lt;a href = "/doc/321686-</w:t>
      </w:r>
      <w:r>
        <w:rPr>
          <w:sz w:val="32"/>
          <w:szCs w:val="32"/>
        </w:rPr>
        <w:t>温柔时光的长卷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的深沉演绎</w:t>
      </w:r>
      <w:r>
        <w:rPr>
          <w:sz w:val="32"/>
          <w:szCs w:val="32"/>
        </w:rPr>
        <w:t>.doc" rel="alternate" download="321686-</w:t>
      </w:r>
      <w:r>
        <w:rPr>
          <w:sz w:val="32"/>
          <w:szCs w:val="32"/>
        </w:rPr>
        <w:t>温柔时光的长卷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的深沉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