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不拾翠帐岳君自投情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拾翠帐，岳君自投情网</w:t>
      </w:r>
      <w:r>
        <w:rPr>
          <w:sz w:val="32"/>
          <w:szCs w:val="32"/>
        </w:rPr>
        <w:t>&lt;/p&gt;&lt;p&gt;&lt;img src="/static-img/WY2yfOEePJGeOYyt-neqhzuY78B6ByDf99k8tzkUyOSmVyEyfgxQM8wX5GiQr43C.jpg"&gt;&lt;/p&gt;&lt;p&gt;</w:t>
      </w:r>
      <w:r>
        <w:rPr>
          <w:sz w:val="32"/>
          <w:szCs w:val="32"/>
        </w:rPr>
        <w:t>在浪漫的爱情故事中，有一种情况被人们称为“岳主动求欢”，即女方主动向男方表达追求和喜欢的情感。这种情况下，通常是女方对男方有着深厚的情感基础，比如两人已经有了良好的友谊或是共同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来说明“岳主动求欢”的现象：</w:t>
      </w:r>
      <w:r>
        <w:rPr>
          <w:sz w:val="32"/>
          <w:szCs w:val="32"/>
        </w:rPr>
        <w:t>&lt;/p&gt;&lt;p&gt;&lt;img src="/static-img/jZFxW5Nts5ivw70-vIAF_juY78B6ByDf99k8tzkUyORSrBdf4edNU232Z3WkB5p11RkdhlZB1YQ5Zg2PEgmBFQ.jpg"&gt;&lt;/p&gt;&lt;p&gt;</w:t>
      </w:r>
      <w:r>
        <w:rPr>
          <w:sz w:val="32"/>
          <w:szCs w:val="32"/>
        </w:rPr>
        <w:t>温柔的提议：小芳与小明从大学时期就认识，他们经常一起参加社团活动，小芳一直默默地看着小明，却从未勇敢表达自己的感情。一天，小明得知一个重要的项目要推进，他忙碌了一整晚，小芳见状，就决定采取行动。她趁小明疲惫之际，偷偷做了一顿丰盛的晚餐，然后邀请他到家里用餐。在饭桌上，她以温柔的话语和眼神表达了自己的心意，最终成功赢得了小明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的安排：李梅和张伟都是业余时间热衷于摄影，他们经常一起去户外拍照。一次他们去山区旅行时，张伟因为身体不适而无法走远路，而李梅却没有放弃机会。她主动提出帮张伟背包，并在途中不断讲述她对未来生活的一些憧憬，这种贴心又自然的情景，让张伟意识到了她的真挚感情，最终双方产生了恋情。</w:t>
      </w:r>
      <w:r>
        <w:rPr>
          <w:sz w:val="32"/>
          <w:szCs w:val="32"/>
        </w:rPr>
        <w:t>&lt;/p&gt;&lt;p&gt;&lt;img src="/static-img/oGvvLPNSZ7L7_sV178cpDDuY78B6ByDf99k8tzkUyORSrBdf4edNU232Z3WkB5p11RkdhlZB1YQ5Zg2PEgmBFQ.jpg"&gt;&lt;/p&gt;&lt;p&gt;</w:t>
      </w:r>
      <w:r>
        <w:rPr>
          <w:sz w:val="32"/>
          <w:szCs w:val="32"/>
        </w:rPr>
        <w:t>直接且诚恳：王丽与赵磊虽然同事关系很好，但直到有一次赵磊突然生病，由于王丽担心他的健康状况，她主动联系医院了解病情并陪他去看医生。在医院里，那份关怀让赵磊深受触动，他终于明白了王丽对他的感情，并及时表示回报。这段关系最终发展成为一段美满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显示出，在现代社会，“岳主动求欢”并不罕见，它反映出女性对于爱情更加积极和直接寻找方式，同时也展示出她们在追求幸福中的智慧和勇气。</w:t>
      </w:r>
      <w:r>
        <w:rPr>
          <w:sz w:val="32"/>
          <w:szCs w:val="32"/>
        </w:rPr>
        <w:t>&lt;/p&gt;&lt;p&gt;&lt;img src="/static-img/bdukXzAHDG9o98uGtI1cxzuY78B6ByDf99k8tzkUyORSrBdf4edNU232Z3WkB5p11RkdhlZB1YQ5Zg2PEgmBFQ.jpg"&gt;&lt;/p&gt;&lt;p&gt;&lt;a href = "/doc/321485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拾翠帐岳君自投情网</w:t>
      </w:r>
      <w:r>
        <w:rPr>
          <w:sz w:val="32"/>
          <w:szCs w:val="32"/>
        </w:rPr>
        <w:t>.doc" rel="alternate" download="321485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拾翠帐岳君自投情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