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瑰夏以其不屈不挠的精神和坚韧不拔的意志，展现了一场令人瞩目的逆袭故事。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看似简单却实则复杂的情境，让我们深入探讨了瑰夏如何在逆境中找到力量，最终走向成功。</w:t>
      </w:r>
      <w:r>
        <w:rPr>
          <w:sz w:val="32"/>
          <w:szCs w:val="32"/>
        </w:rPr>
        <w:t>&lt;/p&gt;&lt;p&gt;&lt;img src="/static-img/3lebCXlrzR4o2x1OFxgfgJhp9ifySIfMP8OZ0mcRaOvSl9FAb2wiBTFl11fpS0Vc.jpg"&gt;&lt;/p&gt;&lt;p&gt;</w:t>
      </w:r>
      <w:r>
        <w:rPr>
          <w:sz w:val="32"/>
          <w:szCs w:val="32"/>
        </w:rPr>
        <w:t>一、勇往直前：瑰夏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之所以能够站起来，是因为它始终保持着最初那份纯真的梦想与激情。在面对困难时，它从未放弃过追求自我价值实现的决心，这份初心是它最宝贵的财富。</w:t>
      </w:r>
      <w:r>
        <w:rPr>
          <w:sz w:val="32"/>
          <w:szCs w:val="32"/>
        </w:rPr>
        <w:t>&lt;/p&gt;&lt;p&gt;&lt;img src="/static-img/iKL7m2vAPEkhyNn44zR9GZhp9ifySIfMP8OZ0mcRaOtlLKi7EUf37P17l6w9zWmUu1jujSfw9P4r2jdHf8lmzGtW9TIcOI82_zqOxa3I-6-Eb2QZTYmWZA1xqXroDlJUzgKW9y4ePz0Ebm5AXzTkz0Renq1QCd076DgMlZnW7lRXbXz7v0-zKNRPq0cn3EOhLu2pHCjjt-hx43e-k-Ee5RLEucPAeesP0mrQ_9Hl8uncuaaI6r8U0obePHHI4omEye-JS-LCsO4NjYzRGN570Q.jpg"&gt;&lt;/p&gt;&lt;p&gt;</w:t>
      </w:r>
      <w:r>
        <w:rPr>
          <w:sz w:val="32"/>
          <w:szCs w:val="32"/>
        </w:rPr>
        <w:t>二、智慧超越：破局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境中，瑰夏学会了利用智慧来克服障碍。它通过观察、思考并不断尝试，不断地寻找突破点，最终找到了一条适合自己的道路。这就是为什么说，在逆境中成长的人，比那些一直走在平坦路上的人，更有智慧。</w:t>
      </w:r>
      <w:r>
        <w:rPr>
          <w:sz w:val="32"/>
          <w:szCs w:val="32"/>
        </w:rPr>
        <w:t>&lt;/p&gt;&lt;p&gt;&lt;img src="/static-img/icVLgNZYQcHn6MZNoqTwCJhp9ifySIfMP8OZ0mcRaOtlLKi7EUf37P17l6w9zWmUu1jujSfw9P4r2jdHf8lmzGtW9TIcOI82_zqOxa3I-6-Eb2QZTYmWZA1xqXroDlJUzgKW9y4ePz0Ebm5AXzTkz0Renq1QCd076DgMlZnW7lRXbXz7v0-zKNRPq0cn3EOhLu2pHCjjt-hx43e-k-Ee5RLEucPAeesP0mrQ_9Hl8uncuaaI6r8U0obePHHI4omEye-JS-LCsO4NjYzRGN570Q.jpg"&gt;&lt;/p&gt;&lt;p&gt;</w:t>
      </w:r>
      <w:r>
        <w:rPr>
          <w:sz w:val="32"/>
          <w:szCs w:val="32"/>
        </w:rPr>
        <w:t>三、团结合作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对手时，很多人会选择孤军奋战，但瑰夏不同，它懂得团结是力量的源泉。在与其他人的合作中，它发现了新的能量，也为自己赢得了更多资源和支持。</w:t>
      </w:r>
      <w:r>
        <w:rPr>
          <w:sz w:val="32"/>
          <w:szCs w:val="32"/>
        </w:rPr>
        <w:t>&lt;/p&gt;&lt;p&gt;&lt;img src="/static-img/lhFJs_mIrLAW9qpYq3Xoc5hp9ifySIfMP8OZ0mcRaOtlLKi7EUf37P17l6w9zWmUu1jujSfw9P4r2jdHf8lmzGtW9TIcOI82_zqOxa3I-6-Eb2QZTYmWZA1xqXroDlJUzgKW9y4ePz0Ebm5AXzTkz0Renq1QCd076DgMlZnW7lRXbXz7v0-zKNRPq0cn3EOhLu2pHCjjt-hx43e-k-Ee5RLEucPAeesP0mrQ_9Hl8uncuaaI6r8U0obePHHI4omEye-JS-LCsO4NjYzRGN570Q.jpg"&gt;&lt;/p&gt;&lt;p&gt;</w:t>
      </w:r>
      <w:r>
        <w:rPr>
          <w:sz w:val="32"/>
          <w:szCs w:val="32"/>
        </w:rPr>
        <w:t>四、创新思维：变革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变化无常的环境， 瑰夏不断地创新思维方式，从传统方法转向更加灵活多变的手段。这使其能够快速适应新情况，并且总能做到既抓住机会，又避免风险。</w:t>
      </w:r>
      <w:r>
        <w:rPr>
          <w:sz w:val="32"/>
          <w:szCs w:val="32"/>
        </w:rPr>
        <w:t>&lt;/p&gt;&lt;p&gt;&lt;img src="/static-img/XdojImGq0hJiLU5k_2e_KZhp9ifySIfMP8OZ0mcRaOtlLKi7EUf37P17l6w9zWmUu1jujSfw9P4r2jdHf8lmzGtW9TIcOI82_zqOxa3I-6-Eb2QZTYmWZA1xqXroDlJUzgKW9y4ePz0Ebm5AXzTkz0Renq1QCd076DgMlZnW7lRXbXz7v0-zKNRPq0cn3EOhLu2pHCjjt-hx43e-k-Ee5RLEucPAeesP0mrQ_9Hl8uncuaaI6r8U0obePHHI4omEye-JS-LCsO4NjYzRGN570Q.jpg"&gt;&lt;/p&gt;&lt;p&gt;</w:t>
      </w:r>
      <w:r>
        <w:rPr>
          <w:sz w:val="32"/>
          <w:szCs w:val="32"/>
        </w:rPr>
        <w:t>五、坚持到底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重打击，但 瑒 夏始终没有放弃自己的梦想。它明白，只要坚持下去，一切都会有所改变。当别人都认为一切都是徒劳的时候， 瑾 夏依然相信自己能够翻盘，最终证明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榜样作用：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看到 瑿 夏从弱到强，从低到高的一路风雨历程后，都会被深深触动。他们开始意识到，无论身处何种困境，只要有毅力和决心，就可以像 瑿 夏一样，用自己的努力书写辉煌篇章。这就是一个真正意义上的成功者——让更多的人受益于你的经历。</w:t>
      </w:r>
      <w:r>
        <w:rPr>
          <w:sz w:val="32"/>
          <w:szCs w:val="32"/>
        </w:rPr>
        <w:t>&lt;/p&gt;&lt;p&gt;&lt;a href = "/doc/320977-</w:t>
      </w:r>
      <w:r>
        <w:rPr>
          <w:sz w:val="32"/>
          <w:szCs w:val="32"/>
        </w:rPr>
        <w:t>瑰夏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rel="alternate" download="320977-</w:t>
      </w:r>
      <w:r>
        <w:rPr>
          <w:sz w:val="32"/>
          <w:szCs w:val="32"/>
        </w:rPr>
        <w:t>瑰夏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