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看看这部新片的前言有多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看看这部新片的前言有多精彩！为了不影响正片观影体验，我决定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好奇心驱使我想要一窥究竟。点击播放键，屏幕上渐渐亮起了电影的画面。</w:t>
      </w:r>
      <w:r>
        <w:rPr>
          <w:sz w:val="32"/>
          <w:szCs w:val="32"/>
        </w:rPr>
        <w:t>&lt;/p&gt;&lt;p&gt;&lt;img src="/static-img/NFVPSBwBphnFgNkTCpEPHnDsyZ8B35IrCQtoEeSQI5uAlSDqqAhWQg24qBHAXhpS.jpg"&gt;&lt;/p&gt;&lt;p&gt;</w:t>
      </w:r>
      <w:r>
        <w:rPr>
          <w:sz w:val="32"/>
          <w:szCs w:val="32"/>
        </w:rPr>
        <w:t>第一印象很重要，不是吗？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对我来说就像是一次小小的探险。我想知道，这部电影能否打动我的内心，是否能让我沉醉其中。这短暂的试看时间，让我得以感受到导演为观众准备了什么样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又充满期待的时光里，我发现了一些引人入胜的小细节。角色们之间的情感纠葛、背景音乐的恰到好处，以及剧情推进中的紧张刺激，都让人忍不住想要更多地了解这个故事。</w:t>
      </w:r>
      <w:r>
        <w:rPr>
          <w:sz w:val="32"/>
          <w:szCs w:val="32"/>
        </w:rPr>
        <w:t>&lt;/p&gt;&lt;p&gt;&lt;img src="/static-img/vd7iBZxRPH9ey8RdoLbSAHDsyZ8B35IrCQtoEeSQI5sVVgX_JpFR4OcczHtOdqOXWqgTAFGiAj80Ys_yj0j8HBDKEwlSe21LGyENvtz03uQ.jpg"&gt;&lt;/p&gt;&lt;p&gt;</w:t>
      </w:r>
      <w:r>
        <w:rPr>
          <w:sz w:val="32"/>
          <w:szCs w:val="32"/>
        </w:rPr>
        <w:t>虽然仅有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无法完全展现全片，但足以让人预感到即将到来的惊喜和挑战。这次尝鲜，也让我意识到了作为会员带来的便利。每天可以无限观看，再也不用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我依然希望能够有一段更长久一些的时间去深入体验整个故事。但对于那些刚开始接触电影世界的人来说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可能已经足够激发他们对未知世界的一切好奇和渴望了。在非会员区试看这样的短暂片段，无疑是一个向未知迈出脚步的小小启蒙。而对于我们这些曾经或许也曾处于同一境地的人来说，则是回忆起那个初恋般纯真的时刻，那个时候，每一次点播都像是揭开一个神秘面纱，每一次欣赏都仿佛是我与这个世界第一次真正相遇。</w:t>
      </w:r>
      <w:r>
        <w:rPr>
          <w:sz w:val="32"/>
          <w:szCs w:val="32"/>
        </w:rPr>
        <w:t>&lt;/p&gt;&lt;p&gt;&lt;img src="/static-img/P5U8NH3lcMVDHDsYMVAZgHDsyZ8B35IrCQtoEeSQI5sVVgX_JpFR4OcczHtOdqOXWqgTAFGiAj80Ys_yj0j8HBDKEwlSe21LGyENvtz03uQ.jpg"&gt;&lt;/p&gt;&lt;p&gt;&lt;a href = "/doc/320907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部新片的前言有多精彩</w:t>
      </w:r>
      <w:r>
        <w:rPr>
          <w:sz w:val="32"/>
          <w:szCs w:val="32"/>
        </w:rPr>
        <w:t>.doc" rel="alternate" download="320907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看看这部新片的前言有多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