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跨越国界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：跨越国界的视觉盛宴</w:t>
      </w:r>
      <w:r>
        <w:rPr>
          <w:sz w:val="32"/>
          <w:szCs w:val="32"/>
        </w:rPr>
        <w:t>&lt;/p&gt;&lt;p&gt;&lt;img src="/static-img/f8Xk57aW6NRcf5BkLNdxxdCgwq71xmUvnw_UBYfOGoQooUqS7qxm5bJgIwq-4hCk.jpg"&gt;&lt;/p&gt;&lt;p&gt;</w:t>
      </w:r>
      <w:r>
        <w:rPr>
          <w:sz w:val="32"/>
          <w:szCs w:val="32"/>
        </w:rPr>
        <w:t>在当今这个科技日新月异的时代，视频会议已经成为远程工作和生活中不可或缺的一部分。尤其是在疫情期间，随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等平台的普及，人们可以轻松地与世界各地的人交流。但是，这些工具不仅仅局限于人类之间的沟通，它们也为我们打开了一个全新的视觉窗口，让我们能够欣赏到来自不同角落世界的美丽景象。这就是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这样的服务，它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震撼体验</w:t>
      </w:r>
      <w:r>
        <w:rPr>
          <w:sz w:val="32"/>
          <w:szCs w:val="32"/>
        </w:rPr>
        <w:t>&lt;/p&gt;&lt;p&gt;&lt;img src="/static-img/q825qSeY1mVk0PKX4nXIydCgwq71xmUvnw_UBYfOGoQMCh0PMemw_oVT8FApJeuM0KDCrvXGZS-fD9QFh84ahFV3O_joCiBdp2Sih5uDDBE.jpg"&gt;&lt;/p&gt;&lt;p&gt;</w:t>
      </w:r>
      <w:r>
        <w:rPr>
          <w:sz w:val="32"/>
          <w:szCs w:val="32"/>
        </w:rPr>
        <w:t>首先，我们要说的是画质。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采用了最尖端的人工智能技术，不论是光线还是颜色，都能精准捕捉并再现出高分辨率图像。这种高清画质不仅使得每一次见面都像是亲自相聚，而且还能捕捉到细微的情绪变化，使得即便是在虚拟空间，也能感受到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摄像头提供更佳拍摄效果</w:t>
      </w:r>
      <w:r>
        <w:rPr>
          <w:sz w:val="32"/>
          <w:szCs w:val="32"/>
        </w:rPr>
        <w:t>&lt;/p&gt;&lt;p&gt;&lt;img src="/static-img/zea_TdeuTYlldQ8r9Pqjh9Cgwq71xmUvnw_UBYfOGoQMCh0PMemw_oVT8FApJeuM0KDCrvXGZS-fD9QFh84ahFV3O_joCiBdp2Sih5uDDBE.jpg"&gt;&lt;/p&gt;&lt;p&gt;</w:t>
      </w:r>
      <w:r>
        <w:rPr>
          <w:sz w:val="32"/>
          <w:szCs w:val="32"/>
        </w:rPr>
        <w:t>为了确保用户能够获得最佳拍照体验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配备了一系列专业级摄像头。这款设备采用了先进的</w:t>
      </w:r>
      <w:r>
        <w:rPr>
          <w:sz w:val="32"/>
          <w:szCs w:val="32"/>
        </w:rPr>
        <w:t>CMOS</w:t>
      </w:r>
      <w:r>
        <w:rPr>
          <w:sz w:val="32"/>
          <w:szCs w:val="32"/>
        </w:rPr>
        <w:t>传感器，可以在任何光线条件下提供出色的性能，无论是在明亮的大厅还是昏暗的小房间，都能保证清晰无瑕的地图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脸识别技术提升互动性</w:t>
      </w:r>
      <w:r>
        <w:rPr>
          <w:sz w:val="32"/>
          <w:szCs w:val="32"/>
        </w:rPr>
        <w:t>&lt;/p&gt;&lt;p&gt;&lt;img src="/static-img/30i1LSyx09vaPjqalSmCKtCgwq71xmUvnw_UBYfOGoQMCh0PMemw_oVT8FApJeuM0KDCrvXGZS-fD9QFh84ahFV3O_joCiBdp2Sih5uDDBE.jpg"&gt;&lt;/p&gt;&lt;p&gt;</w:t>
      </w:r>
      <w:r>
        <w:rPr>
          <w:sz w:val="32"/>
          <w:szCs w:val="32"/>
        </w:rPr>
        <w:t>除了硬件优势之外，软件层面的创新也是这一产品独特之处之一。在使用过程中，当你的朋友或者家人出现时，你会惊喜地发现系统自动调整焦点，将他们置于屏幕中央，这种人的识别能力让整个场景显得既自然又生动，让你仿佛身处同一片天空，与他们共享相同的心情和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场景选择满足个性化需求</w:t>
      </w:r>
      <w:r>
        <w:rPr>
          <w:sz w:val="32"/>
          <w:szCs w:val="32"/>
        </w:rPr>
        <w:t>&lt;/p&gt;&lt;p&gt;&lt;img src="/static-img/ADq5ocI4WOx87Cj7XzTF1NCgwq71xmUvnw_UBYfOGoQMCh0PMemw_oVT8FApJeuM0KDCrvXGZS-fD9QFh84ahFV3O_joCiBdp2Sih5uDDBE.jpg"&gt;&lt;/p&gt;&lt;p&gt;</w:t>
      </w:r>
      <w:r>
        <w:rPr>
          <w:sz w:val="32"/>
          <w:szCs w:val="32"/>
        </w:rPr>
        <w:t>而且，不同场合需要不同的背景环境，这也是</w:t>
      </w:r>
      <w:r>
        <w:rPr>
          <w:sz w:val="32"/>
          <w:szCs w:val="32"/>
        </w:rPr>
        <w:t>American Zoom people dog high definition</w:t>
      </w:r>
      <w:r>
        <w:rPr>
          <w:sz w:val="32"/>
          <w:szCs w:val="32"/>
        </w:rPr>
        <w:t>特别注重设计多样的背景模板供用户自由选择，从现代办公室到温馨家庭客厅，再到浪漫海滩，每一种风格都有其独特魅力，让用户根据自己的喜好进行定制，以达到最佳匹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语言支持增强全球交流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与国际伙伴保持联系、分享文化信息的人来说，这款产品还有一个巨大的优势，那就是它支持多种语言实时翻译功能。这样，即使跨越时间区和语言障碍，也可以轻易地理解对方所说的内容，从而促进更多次有效沟通，并加深了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确保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隐私保护问题。在这个网络信息爆炸时代，一切关于数据安全都是非常关键的问题。而</w:t>
      </w:r>
      <w:r>
        <w:rPr>
          <w:sz w:val="32"/>
          <w:szCs w:val="32"/>
        </w:rPr>
        <w:t>American Zoom people dog high definition</w:t>
      </w:r>
      <w:r>
        <w:rPr>
          <w:sz w:val="32"/>
          <w:szCs w:val="32"/>
        </w:rPr>
        <w:t>通过严格遵守国家法律法规，对所有客户数据进行加密处理，并设立专门团队负责监控网络活动，以防止任何潜在威胁，为用户提供稳定的服务环境。此外，该公司还不断更新漏洞修复程序以应对各种网络攻击风险，更好的保护顾客隐私安全。</w:t>
      </w:r>
      <w:r>
        <w:rPr>
          <w:sz w:val="32"/>
          <w:szCs w:val="32"/>
        </w:rPr>
        <w:t>&lt;/p&gt;&lt;p&gt;&lt;a href = "/doc/32090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跨越国界的视觉盛宴</w:t>
      </w:r>
      <w:r>
        <w:rPr>
          <w:sz w:val="32"/>
          <w:szCs w:val="32"/>
        </w:rPr>
        <w:t>.doc" rel="alternate" download="32090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跨越国界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