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级跳水训练惊变教练意外调整后板到最大幅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立游泳馆内的跳水池里，一群年轻的选手正热火朝天地进行着他们的训练。今天，他们被安排了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的技术性较强、难度较大的跳水项目。这不仅考验他们的体能，还需要精准控制姿势和力度。</w:t>
      </w:r>
      <w:r>
        <w:rPr>
          <w:sz w:val="32"/>
          <w:szCs w:val="32"/>
        </w:rPr>
        <w:t>&lt;/p&gt;&lt;p&gt;&lt;img src="/static-img/QI2bGmKn0PddmW7my28cL_MiTHnXL3L5SFobWCS1M7D9yniHOruGAdZUWeMA7JcT.jpg"&gt;&lt;/p&gt;&lt;p&gt;</w:t>
      </w:r>
      <w:r>
        <w:rPr>
          <w:sz w:val="32"/>
          <w:szCs w:val="32"/>
        </w:rPr>
        <w:t>老师走进池边，穿着一身简洁而专业的教练服，他对队员们笑着说：“今天我们要提升一下你们的手感和节奏，让每一次冲刺都更加有力。”随即，他开始了详细地指导，指出了每个动作的小瑕疵，并要求队员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时，老师站在最前排，他的声音清晰而坚定：“现在，我要尝试一下新的教学方法。希望能够帮助你们更好地理解和掌握技巧。”</w:t>
      </w:r>
      <w:r>
        <w:rPr>
          <w:sz w:val="32"/>
          <w:szCs w:val="32"/>
        </w:rPr>
        <w:t>&lt;/p&gt;&lt;p&gt;&lt;img src="/static-img/g7Ki59Jt7y7rKTWPe4SgafMiTHnXL3L5SFobWCS1M7D-ct8qILdX-zatE47hYluJ62OOmrRjs7VAOabzCwXALw.jpg"&gt;&lt;/p&gt;&lt;p&gt;</w:t>
      </w:r>
      <w:r>
        <w:rPr>
          <w:sz w:val="32"/>
          <w:szCs w:val="32"/>
        </w:rPr>
        <w:t>就在这时，一位经验丰富的教官突然走上来，用一种神秘而紧张的声音说：“老大，我们得换个法子，这次可能会让你措手不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微挑眉，但还是点头同意了。他走到跳台前，将自己放置于最佳状态，然后深吸一口气，对助手发号施令，“开到最大！”</w:t>
      </w:r>
      <w:r>
        <w:rPr>
          <w:sz w:val="32"/>
          <w:szCs w:val="32"/>
        </w:rPr>
        <w:t>&lt;/p&gt;&lt;p&gt;&lt;img src="/static-img/rk_A7k9GFQmIr4oO7385u_MiTHnXL3L5SFobWCS1M7D-ct8qILdX-zatE47hYluJ62OOmrRjs7VAOabzCwXALw.jpg"&gt;&lt;/p&gt;&lt;p&gt;</w:t>
      </w:r>
      <w:r>
        <w:rPr>
          <w:sz w:val="32"/>
          <w:szCs w:val="32"/>
        </w:rPr>
        <w:t>那一刻，全场观众的心脏几乎齐刷刷停顿。在“开到最大”的命令下，那巨大的后板如同悬崖一般猛然向下扑来，与空中飞跃的人物形成了一种极其危险但又美妙至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是什么都不剩，只剩下老师与后板之间无声交谈——他的身体在空中缓缓弯曲，同时双腿迅速收缩，为的是抵抗这个巨大的力量。一时间，整个游泳馆仿佛静止，只有他一个人在做出超乎常人想象的一切努力。</w:t>
      </w:r>
      <w:r>
        <w:rPr>
          <w:sz w:val="32"/>
          <w:szCs w:val="32"/>
        </w:rPr>
        <w:t>&lt;/p&gt;&lt;p&gt;&lt;img src="/static-img/UjFroDTxEvjCkRtOaGRZCvMiTHnXL3L5SFobWCS1M7D-ct8qILdX-zatE47hYluJ62OOmrRjs7VAOabzCwXALw.jpg"&gt;&lt;/p&gt;&lt;p&gt;</w:t>
      </w:r>
      <w:r>
        <w:rPr>
          <w:sz w:val="32"/>
          <w:szCs w:val="32"/>
        </w:rPr>
        <w:t>终于，在这接近奇迹般转瞬即逝的一幕之后，一道清脆的声音响起，那是落水后的回音——完美撞击。全场爆发出雷鸣般의掌声，每个人都明白发生了什么不可思议的事情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而他却以令人惊叹的手法应对过来，不仅没有受伤反而显得格外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则意外事件成为了团队内部传唱的一个传奇故事，它激励着每一个队员，无论面对多么困难或冒险，都要勇敢面对，因为只有这样才能真正实现自己的潜力。而对于那个叫做“开到最大”的秘密命令，也成为了他们永远记住的一段特殊历史。</w:t>
      </w:r>
      <w:r>
        <w:rPr>
          <w:sz w:val="32"/>
          <w:szCs w:val="32"/>
        </w:rPr>
        <w:t>&lt;/p&gt;&lt;p&gt;&lt;img src="/static-img/p0d4qOMIuNQ3uCqP2rT9D_MiTHnXL3L5SFobWCS1M7D-ct8qILdX-zatE47hYluJ62OOmrRjs7VAOabzCwXALw.jpg"&gt;&lt;/p&gt;&lt;p&gt;&lt;a href = "/doc/320588-D</w:t>
      </w:r>
      <w:r>
        <w:rPr>
          <w:sz w:val="32"/>
          <w:szCs w:val="32"/>
        </w:rPr>
        <w:t>级跳水训练惊变教练意外调整后板到最大幅度</w:t>
      </w:r>
      <w:r>
        <w:rPr>
          <w:sz w:val="32"/>
          <w:szCs w:val="32"/>
        </w:rPr>
        <w:t>.doc" rel="alternate" download="320588-D</w:t>
      </w:r>
      <w:r>
        <w:rPr>
          <w:sz w:val="32"/>
          <w:szCs w:val="32"/>
        </w:rPr>
        <w:t>级跳水训练惊变教练意外调整后板到最大幅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