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美食分享老阿姨在哔哩哔哩上的美味芒果和茄子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视频风格是怎样的？</w:t>
      </w:r>
      <w:r>
        <w:rPr>
          <w:sz w:val="32"/>
          <w:szCs w:val="32"/>
        </w:rPr>
        <w:t>&lt;/p&gt;&lt;p&gt;&lt;img src="/static-img/NGc-oFXqzKlPIYI81ZlE1DOS0SrfvLyVr3slF1-ac7L3lLl7O7ARLb7yJyqrFsqJ.jpg"&gt;&lt;/p&gt;&lt;p&gt;</w:t>
      </w:r>
      <w:r>
        <w:rPr>
          <w:sz w:val="32"/>
          <w:szCs w:val="32"/>
        </w:rPr>
        <w:t>老阿姨的视频风格独具特色，她以其亲切而又幽默的讲述方式，吸引了大量观众。她的每一条视频都像是与家人一起聊天一样，让人感到温馨而亲近。她对待食物的热情和对烹饪技艺的掌握，让她的每一道菜都充满了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如何准备肉片茄子？</w:t>
      </w:r>
      <w:r>
        <w:rPr>
          <w:sz w:val="32"/>
          <w:szCs w:val="32"/>
        </w:rPr>
        <w:t>&lt;/p&gt;&lt;p&gt;&lt;img src="/static-img/c2KloWcfPSbplnf3c520yjOS0SrfvLyVr3slF1-ac7JTBWbq4P3Bkq5kpaMqLwXzM5LRKt-8vJWveyUXX5pzshDKEwlSe21LGyENvtz03uQ.jpg"&gt;&lt;/p&gt;&lt;p&gt;</w:t>
      </w:r>
      <w:r>
        <w:rPr>
          <w:sz w:val="32"/>
          <w:szCs w:val="32"/>
        </w:rPr>
        <w:t>在老阿姨的教程中，她首先选择了新鲜且有弹性的茄子，然后将它们洗净并切成薄片。在烹饪过程中，她巧妙地运用油炸技术，使得茄子的外皮变得金黄酥脆，而内里却保持着原有的嫩滑。这种方法既省时又能保留食材本身的一些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芒果是如何成为这道菜中的关键元素？</w:t>
      </w:r>
      <w:r>
        <w:rPr>
          <w:sz w:val="32"/>
          <w:szCs w:val="32"/>
        </w:rPr>
        <w:t>&lt;/p&gt;&lt;p&gt;&lt;img src="/static-img/kvzbXB7luS5CMVaKQP6h3DOS0SrfvLyVr3slF1-ac7JTBWbq4P3Bkq5kpaMqLwXzM5LRKt-8vJWveyUXX5pzshDKEwlSe21LGyENvtz03uQ.jpg"&gt;&lt;/p&gt;&lt;p&gt;</w:t>
      </w:r>
      <w:r>
        <w:rPr>
          <w:sz w:val="32"/>
          <w:szCs w:val="32"/>
        </w:rPr>
        <w:t>老阿 姐在制作肉片茄子时，并没有忘记芒果作为配料。这不仅因为芒果甜蜜可口，更重要的是它能够很好地平衡出整个菜肴的酸甜味道。当芒果被切碎后加入到已经炖好的茄子中，那清新的甜味立刻融入到了这个看似简单却极富层次感的小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老阿姬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推广自己的烹饪技艺？</w:t>
      </w:r>
      <w:r>
        <w:rPr>
          <w:sz w:val="32"/>
          <w:szCs w:val="32"/>
        </w:rPr>
        <w:t>&lt;/p&gt;&lt;p&gt;&lt;img src="/static-img/sTwdAGkR8gJTUJP0A4wKXTOS0SrfvLyVr3slF1-ac7JTBWbq4P3Bkq5kpaMqLwXzM5LRKt-8vJWveyUXX5pzshDKEwlSe21LGyENvtz03uQ.jpg"&gt;&lt;/p&gt;&lt;p&gt;B</w:t>
      </w:r>
      <w:r>
        <w:rPr>
          <w:sz w:val="32"/>
          <w:szCs w:val="32"/>
        </w:rPr>
        <w:t>站作为一个平台，提供了一种全新的形式来展示个人特长和兴趣。在这里，用户可以自由表达自己，无论是通过绘画、音乐还是烹饪等多种形式。对于像老 阿姐这样的厨师来说，它提供了一种更直接与观众沟通交流的手段，让他们可以将自己的创意带给更多的人，同时也为大家带去美好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为什么会如此喜欢老阿 姐 的节目</w:t>
      </w:r>
      <w:r>
        <w:rPr>
          <w:sz w:val="32"/>
          <w:szCs w:val="32"/>
        </w:rPr>
        <w:t>?&lt;/p&gt;&lt;p&gt;&lt;img src="/static-img/YHAU-CwVMCGt1FX1oGWRVDOS0SrfvLyVr3slF1-ac7JTBWbq4P3Bkq5kpaMqLwXzM5LRKt-8vJWveyUXX5pzshDKEwlSe21LGyENvtz03uQ.jpg"&gt;&lt;/p&gt;&lt;p&gt;</w:t>
      </w:r>
      <w:r>
        <w:rPr>
          <w:sz w:val="32"/>
          <w:szCs w:val="32"/>
        </w:rPr>
        <w:t>观众们喜欢的是那些真实、有温度的情感传递，以及她那无比的热情和专业性。不仅如此，每一次尝试都是学习过程，也是一次小小的心灵慰藉。这些正是让观众持续关注并分享给朋友家的原因之一：它不只是关于食物，更是一个家庭故事，一份温暖，一份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这个经典做得更加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进一步提升这一经典菜品，可以尝试使用不同类型或品质的大蒜，这样就可以增加香气；或者加入一些适量的地辣椒，以增加一点点辛辣。如果想让色彩更加丰富，可以添加一些新鲜蔬菜，比如菠萝或柠檬汁，这样不仅增添颜色，还能提高整体健康性。此外，对于素食者来说，还可以考虑用豆制品替代肉类，从而创造出一款完全植物性版本。</w:t>
      </w:r>
      <w:r>
        <w:rPr>
          <w:sz w:val="32"/>
          <w:szCs w:val="32"/>
        </w:rPr>
        <w:t>&lt;/p&gt;&lt;p&gt;&lt;a href = "/doc/320566-</w:t>
      </w:r>
      <w:r>
        <w:rPr>
          <w:sz w:val="32"/>
          <w:szCs w:val="32"/>
        </w:rPr>
        <w:t>老阿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分享老阿姨在哔哩哔哩上的美味芒果和茄子片</w:t>
      </w:r>
      <w:r>
        <w:rPr>
          <w:sz w:val="32"/>
          <w:szCs w:val="32"/>
        </w:rPr>
        <w:t>.doc" rel="alternate" download="320566-</w:t>
      </w:r>
      <w:r>
        <w:rPr>
          <w:sz w:val="32"/>
          <w:szCs w:val="32"/>
        </w:rPr>
        <w:t>老阿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分享老阿姨在哔哩哔哩上的美味芒果和茄子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