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璀璨匪我思存穿越时空的诗意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遥远而又熟悉的星辰大海中，有一颗独特的地球，人类文明绽放出如同永恒之火般璀璨的光芒。我们不自觉地仰望夜空，心中萌生无限遐想和对未知世界的好奇。</w:t>
      </w:r>
      <w:r>
        <w:rPr>
          <w:sz w:val="32"/>
          <w:szCs w:val="32"/>
        </w:rPr>
        <w:t>&lt;/p&gt;&lt;p&gt;&lt;img src="/static-img/5pd4sNd69q2seyXNvGNlS_MiTHnXL3L5SFobWCS1M7D9yniHOruGAdZUWeMA7JcT.jpg"&gt;&lt;/p&gt;&lt;p&gt;</w:t>
      </w:r>
      <w:r>
        <w:rPr>
          <w:sz w:val="32"/>
          <w:szCs w:val="32"/>
        </w:rPr>
        <w:t>跨越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光璀璨匪我思存，是一个充满诗意与神秘色彩的话题，它不仅仅是对宇宙奥秘的一种探索，更是一次心灵深处对于存在意义的追寻。在这个过程中，我们开始意识到自己的位置，以及我们所生活的小小地球在浩瀚宇宙中的微不足道。</w:t>
      </w:r>
      <w:r>
        <w:rPr>
          <w:sz w:val="32"/>
          <w:szCs w:val="32"/>
        </w:rPr>
        <w:t>&lt;/p&gt;&lt;p&gt;&lt;img src="/static-img/jeEO8fy0s31QGTaKWw-hCvMiTHnXL3L5SFobWCS1M7D-ct8qILdX-zatE47hYluJ62OOmrRjs7VAOabzCwXALw.jpg"&gt;&lt;/p&gt;&lt;p&gt;</w:t>
      </w:r>
      <w:r>
        <w:rPr>
          <w:sz w:val="32"/>
          <w:szCs w:val="32"/>
        </w:rPr>
        <w:t>追逐梦想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颗星星都有其独特的声音，它们通过长久的沉默诉说着彼此之间相互依赖的情感。这就像我们在地球上的生活一样，每个人都有自己的人生道路，但最终走向的是同一个方向——希望与梦想。无论是科学家、艺术家还是普通人，只要心怀梦想，就能找到属于自己的那片天地。</w:t>
      </w:r>
      <w:r>
        <w:rPr>
          <w:sz w:val="32"/>
          <w:szCs w:val="32"/>
        </w:rPr>
        <w:t>&lt;/p&gt;&lt;p&gt;&lt;img src="/static-img/sD4YA5GyuxmCPCA5D-GIrfMiTHnXL3L5SFobWCS1M7D-ct8qILdX-zatE47hYluJ62OOmrRjs7VAOabzCwXALw.png"&gt;&lt;/p&gt;&lt;p&gt;</w:t>
      </w:r>
      <w:r>
        <w:rPr>
          <w:sz w:val="32"/>
          <w:szCs w:val="32"/>
        </w:rPr>
        <w:t>超越文化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空中的繁星点点映照在我们的面上，我们仿佛能感受到一种超脱世俗、超越文化界限的心灵连接。这种连接让我们认识到，无论是在东方或西方，在北极或南极，人们都是为了共同的心理需求而努力工作和生活——获得温暖、安全和幸福。</w:t>
      </w:r>
      <w:r>
        <w:rPr>
          <w:sz w:val="32"/>
          <w:szCs w:val="32"/>
        </w:rPr>
        <w:t>&lt;/p&gt;&lt;p&gt;&lt;img src="/static-img/eY75qdyoz4HHmXwQMjVvzfMiTHnXL3L5SFobWCS1M7D-ct8qILdX-zatE47hYluJ62OOmrRjs7VAOabzCwXALw.jpg"&gt;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能够更深入地了解那些被称作“外行”、“异端”的知识领域，这些领域曾经被视为不可触及的地方，如今却成为了通往未知世界的大门。一切皆可能，因为一切皆可探索，而这一切，都源于那个简单而又复杂的情感——好奇心。</w:t>
      </w:r>
      <w:r>
        <w:rPr>
          <w:sz w:val="32"/>
          <w:szCs w:val="32"/>
        </w:rPr>
        <w:t>&lt;/p&gt;&lt;p&gt;&lt;img src="/static-img/JJlE0TDPa5hQgd4gfLS0rfMiTHnXL3L5SFobWCS1M7D-ct8qILdX-zatE47hYluJ62OOmrRjs7VAOabzCwXALw.png"&gt;&lt;/p&gt;&lt;p&gt;</w:t>
      </w:r>
      <w:r>
        <w:rPr>
          <w:sz w:val="32"/>
          <w:szCs w:val="32"/>
        </w:rPr>
        <w:t>致敬过去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仰望夜空，都仿佛是在致敬那些已经逝去的人们，他们用智慧和勇气开辟了今天；也在向将来的人们发出呼唤，让他们继续前行，不断创造新的辉煌。当所有这些思想汇聚一起，就是对历史的一种尊重，对未来的一种期待，也是对生命本身的一种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现在，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片广阔无垠的宇宙里，我们需要学会珍惜眼前的每一刻，同时也不忘展望未来的路途。这就是“星光璀璨匪我思存”的真正含义：即使是在茫茫宇宙间，也要坚持住内心最真挚的情感，用它作为指引，将目光投向那耀眼夺目的明天。</w:t>
      </w:r>
      <w:r>
        <w:rPr>
          <w:sz w:val="32"/>
          <w:szCs w:val="32"/>
        </w:rPr>
        <w:t>&lt;/p&gt;&lt;p&gt;&lt;a href = "/doc/320274-</w:t>
      </w:r>
      <w:r>
        <w:rPr>
          <w:sz w:val="32"/>
          <w:szCs w:val="32"/>
        </w:rPr>
        <w:t>星光璀璨匪我思存穿越时空的诗意回声</w:t>
      </w:r>
      <w:r>
        <w:rPr>
          <w:sz w:val="32"/>
          <w:szCs w:val="32"/>
        </w:rPr>
        <w:t>.doc" rel="alternate" download="320274-</w:t>
      </w:r>
      <w:r>
        <w:rPr>
          <w:sz w:val="32"/>
          <w:szCs w:val="32"/>
        </w:rPr>
        <w:t>星光璀璨匪我思存穿越时空的诗意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