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文化中，“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这个词汇经常被提及，它代表了一种新的视觉消费方式。这种方式不仅满足了人们对高质量内容的追求，还带来了新的一波内容创作和传播模式。以下是关于“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的六个要点：</w:t>
      </w:r>
      <w:r>
        <w:rPr>
          <w:sz w:val="32"/>
          <w:szCs w:val="32"/>
        </w:rPr>
        <w:t>&lt;/p&gt;&lt;p&gt;&lt;img src="/static-img/JrECkPJtvBt8VOh2vghUVI-majYymk8a_jsm_WyznAsATC-85T08_hB_bAluWR38.jpg"&gt;&lt;/p&gt;&lt;p&gt;</w:t>
      </w:r>
      <w:r>
        <w:rPr>
          <w:sz w:val="32"/>
          <w:szCs w:val="32"/>
        </w:rPr>
        <w:t>精选优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涉及的是最新发布的高质量视频资源，这些资源通常来自专业制作团队，拥有较高的拍摄水平和编辑标准。在这一点上，我们可以看到，无论是从视觉效果还是故事讲述上，这些作品都能提供给观众极大的满足感。</w:t>
      </w:r>
      <w:r>
        <w:rPr>
          <w:sz w:val="32"/>
          <w:szCs w:val="32"/>
        </w:rPr>
        <w:t>&lt;/p&gt;&lt;p&gt;&lt;img src="/static-img/J3vSxhrJXNuHOId1Mzld84-majYymk8a_jsm_WyznAvXUxbmWjGoyBohnIrCq8V0MKQIzlmtVWxtFxqN5rdQpKBSMx8tqwNTc17MOL5N3fuZiY_cO5H2Dxs8MAtYiwp-aq04fPZktlCo3t_2FUPbe237rZtoVVssqJ4VUnqFvYHU-3XLMUmhLfypUpOU5wpp.jpg"&gt;&lt;/p&gt;&lt;p&gt;</w:t>
      </w:r>
      <w:r>
        <w:rPr>
          <w:sz w:val="32"/>
          <w:szCs w:val="32"/>
        </w:rPr>
        <w:t>多样化主题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作品涵盖了多个不同的主题，从爱情到剧情，从喜剧到悬疑，每一种类型都有其独特的魅力。这意味着无论观众偏好什么样的内容，都能在这里找到合适的观看对象，同时也为行业内的小伙伴们提供了更多创作机会。</w:t>
      </w:r>
      <w:r>
        <w:rPr>
          <w:sz w:val="32"/>
          <w:szCs w:val="32"/>
        </w:rPr>
        <w:t>&lt;/p&gt;&lt;p&gt;&lt;img src="/static-img/zU3Lhp9vKqR-S0g9UGQmxI-majYymk8a_jsm_WyznAvXUxbmWjGoyBohnIrCq8V0MKQIzlmtVWxtFxqN5rdQpKBSMx8tqwNTc17MOL5N3fuZiY_cO5H2Dxs8MAtYiwp-aq04fPZktlCo3t_2FUPbe237rZtoVVssqJ4VUnqFvYHU-3XLMUmhLfypUpOU5wpp.png"&gt;&lt;/p&gt;&lt;p&gt;</w:t>
      </w:r>
      <w:r>
        <w:rPr>
          <w:sz w:val="32"/>
          <w:szCs w:val="32"/>
        </w:rPr>
        <w:t>高分辨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“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中的视频往往采用高清晰度进行拍摄，使得观众能够在观看时获得更真实、更清晰的情景体验。这对于追求完美视听享受的人来说，是一个不错的选择。</w:t>
      </w:r>
      <w:r>
        <w:rPr>
          <w:sz w:val="32"/>
          <w:szCs w:val="32"/>
        </w:rPr>
        <w:t>&lt;/p&gt;&lt;p&gt;&lt;img src="/static-img/SEQ3HzZgUeMwsi0jyOnB_o-majYymk8a_jsm_WyznAvXUxbmWjGoyBohnIrCq8V0MKQIzlmtVWxtFxqN5rdQpKBSMx8tqwNTc17MOL5N3fuZiY_cO5H2Dxs8MAtYiwp-aq04fPZktlCo3t_2FUPbe237rZtoVVssqJ4VUnqFvYHU-3XLMUmhLfypUpOU5wpp.jpg"&gt;&lt;/p&gt;&lt;p&gt;</w:t>
      </w:r>
      <w:r>
        <w:rPr>
          <w:sz w:val="32"/>
          <w:szCs w:val="32"/>
        </w:rPr>
        <w:t>灵活多样的播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由于技术进步，这些视频可以通过各种不同平台进行播放，不仅限于传统电视或电脑，还包括智能手机、平板电脑等移动设备。这使得用户可以随时随地欣赏这些精心制作的大片，不受空间限制。</w:t>
      </w:r>
      <w:r>
        <w:rPr>
          <w:sz w:val="32"/>
          <w:szCs w:val="32"/>
        </w:rPr>
        <w:t>&lt;/p&gt;&lt;p&gt;&lt;img src="/static-img/WU0q_t0ks2u3Xa1A8ejDnI-majYymk8a_jsm_WyznAvXUxbmWjGoyBohnIrCq8V0MKQIzlmtVWxtFxqN5rdQpKBSMx8tqwNTc17MOL5N3fuZiY_cO5H2Dxs8MAtYiwp-aq04fPZktlCo3t_2FUPbe237rZtoVVssqJ4VUnqFvYHU-3XLMUmhLfypUpOU5wpp.png"&gt;&lt;/p&gt;&lt;p&gt;</w:t>
      </w:r>
      <w:r>
        <w:rPr>
          <w:sz w:val="32"/>
          <w:szCs w:val="32"/>
        </w:rPr>
        <w:t>强大的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在这类作品中，社交媒体发挥着重要作用。用户可以分享他们喜欢的视频，与他人交流讨论，也可以加入相关社区，与志同道合的人建立联系。而这正是现代娱乐消费的一大特色：即时性与互动性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丰富内容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三 卡 麻 豆”以其持续更新的心态，为用户提供了一个不断增长、丰富多彩的视频库。在这样的环境下，用户总能找到最新最热门的问题，以及对自己口味所做出的细致考虑和迎合。</w:t>
      </w:r>
      <w:r>
        <w:rPr>
          <w:sz w:val="32"/>
          <w:szCs w:val="32"/>
        </w:rPr>
        <w:t>&lt;/p&gt;&lt;p&gt;&lt;a href = "/doc/318673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全集</w:t>
      </w:r>
      <w:r>
        <w:rPr>
          <w:sz w:val="32"/>
          <w:szCs w:val="32"/>
        </w:rPr>
        <w:t>.doc" rel="alternate" download="318673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