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伴我</w:t>
      </w:r>
      <w:r>
        <w:rPr>
          <w:sz w:val="48"/>
          <w:szCs w:val="48"/>
        </w:rPr>
        <w:t>-</w:t>
      </w:r>
      <w:r>
        <w:rPr>
          <w:sz w:val="48"/>
          <w:szCs w:val="48"/>
        </w:rPr>
        <w:t>炎炎夏日里的孤傲与自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炎炎夏日里的孤傲与自在</w:t>
      </w:r>
      <w:r>
        <w:rPr>
          <w:sz w:val="32"/>
          <w:szCs w:val="32"/>
        </w:rPr>
        <w:t>&lt;/p&gt;&lt;p&gt;&lt;img src="/static-img/LacnenX3DbYoC-C4aSPGYIXsMT0hnntNL8_SBA5lmDrN325IxC1n2173PeeX2AvW.png"&gt;&lt;/p&gt;&lt;p&gt;</w:t>
      </w:r>
      <w:r>
        <w:rPr>
          <w:sz w:val="32"/>
          <w:szCs w:val="32"/>
        </w:rPr>
        <w:t>骄阳伴我，穿梭于都市的每一个角落。它不仅带来酷热，更是给予了人们一份难得的放松和释然。在这漫长而又短暂的夏季里，我们不禁思考：如何在骄阳下找到属于自己的孤傲与自在？</w:t>
      </w:r>
      <w:r>
        <w:rPr>
          <w:sz w:val="32"/>
          <w:szCs w:val="32"/>
        </w:rPr>
        <w:t>&lt;/p&gt;&lt;p&gt;</w:t>
      </w:r>
      <w:r>
        <w:rPr>
          <w:sz w:val="32"/>
          <w:szCs w:val="32"/>
        </w:rPr>
        <w:t>首先，让我们从身边的小事做起。记得那位年轻母亲，她总是在午后推着孩子去公园玩耍。她并没有选择避开烈日，而是选择了一件透气舒适的衣服，一顶遮阳帽，和一些防晒霜，这样她就能安心地陪着孩子们嬉戏追逐，不必担心太阳</w:t>
      </w:r>
      <w:r>
        <w:rPr>
          <w:sz w:val="32"/>
          <w:szCs w:val="32"/>
        </w:rPr>
        <w:t>burn</w:t>
      </w:r>
      <w:r>
        <w:rPr>
          <w:sz w:val="32"/>
          <w:szCs w:val="32"/>
        </w:rPr>
        <w:t>。</w:t>
      </w:r>
      <w:r>
        <w:rPr>
          <w:sz w:val="32"/>
          <w:szCs w:val="32"/>
        </w:rPr>
        <w:t>&lt;/p&gt;&lt;p&gt;&lt;img src="/static-img/RXQfLCnkTx8cNqV727BWz4XsMT0hnntNL8_SBA5lmDpjbNc9WoKf1CZ_RetXwO92lmKl2LqyLzFjeM1lXJkSnE0MdSwAYCK4QSguOkp2Qf-TNMvbHDIztPvJvF4FNbJWk0s-fJJ-RySprlD0rBku7rxI7iE1kjzjWYwtRvTGt8MX8RDnMDaSBMw54DvmNSY2gzvWnIgt-xIxwmuErLt7NZeFRUEz7oJlPUEj4Xz9MiQ.png"&gt;&lt;/p&gt;&lt;p&gt;</w:t>
      </w:r>
      <w:r>
        <w:rPr>
          <w:sz w:val="32"/>
          <w:szCs w:val="32"/>
        </w:rPr>
        <w:t>接着，再看看那些街头小贩，他们面对酷热，却依旧坚守岗位。一位卖水果的小哥，他总是穿着宽松的白</w:t>
      </w:r>
      <w:r>
        <w:rPr>
          <w:sz w:val="32"/>
          <w:szCs w:val="32"/>
        </w:rPr>
        <w:t>T</w:t>
      </w:r>
      <w:r>
        <w:rPr>
          <w:sz w:val="32"/>
          <w:szCs w:val="32"/>
        </w:rPr>
        <w:t>恤，戴上一副黑框眼镜，在他旁边摆满了各色新鲜水果。他并不急于求成，但他却知道，只要自己有耐心，就能等到更好的时机。这就是他们独特的“骄阳伴我”的态度——既坚韧又乐观。</w:t>
      </w:r>
      <w:r>
        <w:rPr>
          <w:sz w:val="32"/>
          <w:szCs w:val="32"/>
        </w:rPr>
        <w:t>&lt;/p&gt;&lt;p&gt;</w:t>
      </w:r>
      <w:r>
        <w:rPr>
          <w:sz w:val="32"/>
          <w:szCs w:val="32"/>
        </w:rPr>
        <w:t>再往深处看，我们可以看到许多成功人士，他们或许经常出现在各种商务活动中，但他们不会因为天气原因而改变计划。例如，那位科技巨擘，他会利用夏季组织研讨会或者项目会议，这些都是为了让团队成员能够更加紧密地合作，并且顺利完成项目。此外，他还会安排一些户外拓展活动，以此来增强团队协作能力和凝聚力。而他的员工们也因此学会了在任何环境下都能保持积极向上的精神状态，即使是在最为艰苦、最为挑战性的工作环境中。</w:t>
      </w:r>
      <w:r>
        <w:rPr>
          <w:sz w:val="32"/>
          <w:szCs w:val="32"/>
        </w:rPr>
        <w:t>&lt;/p&gt;&lt;p&gt;&lt;img src="/static-img/KqjMgR5Gs66VoYzBbZGnpIXsMT0hnntNL8_SBA5lmDpjbNc9WoKf1CZ_RetXwO92lmKl2LqyLzFjeM1lXJkSnE0MdSwAYCK4QSguOkp2Qf-TNMvbHDIztPvJvF4FNbJWk0s-fJJ-RySprlD0rBku7rxI7iE1kjzjWYwtRvTGt8MX8RDnMDaSBMw54DvmNSY2gzvWnIgt-xIxwmuErLt7NZeFRUEz7oJlPUEj4Xz9MiQ.png"&gt;&lt;/p&gt;&lt;p&gt;</w:t>
      </w:r>
      <w:r>
        <w:rPr>
          <w:sz w:val="32"/>
          <w:szCs w:val="32"/>
        </w:rPr>
        <w:t>最后，让我们一起回忆一下那个小男孩，那个夏天他决定学习骑自行车。他知道这个过程将充满挫折，但是他也知道只有通过不断尝试才能掌握。如果不是那几个炎热的午后，他可能永远不会勇敢地跨出家门，用自己的双脚丈量世界。而当他终于学会骑车的时候，那种成就感无疑超越了所有汗水与辛劳。</w:t>
      </w:r>
      <w:r>
        <w:rPr>
          <w:sz w:val="32"/>
          <w:szCs w:val="32"/>
        </w:rPr>
        <w:t>&lt;/p&gt;&lt;p&gt;</w:t>
      </w:r>
      <w:r>
        <w:rPr>
          <w:sz w:val="32"/>
          <w:szCs w:val="32"/>
        </w:rPr>
        <w:t>骄阳伴我，是一种特殊的心情，它既激发人的斗志，也提醒我们珍惜每一次努力。在这炎炎夏日里，无论你是母亲、商人还是梦想者，都应该以一种孤傲与自在的心态去面对生活，因为只有这样，你才能真正享受生命中的每一个瞬间，即使是在最炙烤的人生旅途中。</w:t>
      </w:r>
      <w:r>
        <w:rPr>
          <w:sz w:val="32"/>
          <w:szCs w:val="32"/>
        </w:rPr>
        <w:t>&lt;/p&gt;&lt;p&gt;&lt;img src="/static-img/cAzi0I6tgShypNEyPfGzXYXsMT0hnntNL8_SBA5lmDpjbNc9WoKf1CZ_RetXwO92lmKl2LqyLzFjeM1lXJkSnE0MdSwAYCK4QSguOkp2Qf-TNMvbHDIztPvJvF4FNbJWk0s-fJJ-RySprlD0rBku7rxI7iE1kjzjWYwtRvTGt8MX8RDnMDaSBMw54DvmNSY2gzvWnIgt-xIxwmuErLt7NZeFRUEz7oJlPUEj4Xz9MiQ.png"&gt;&lt;/p&gt;&lt;p&gt;&lt;a href = "/doc/31423-</w:t>
      </w:r>
      <w:r>
        <w:rPr>
          <w:sz w:val="32"/>
          <w:szCs w:val="32"/>
        </w:rPr>
        <w:t>骄阳伴我</w:t>
      </w:r>
      <w:r>
        <w:rPr>
          <w:sz w:val="32"/>
          <w:szCs w:val="32"/>
        </w:rPr>
        <w:t>-</w:t>
      </w:r>
      <w:r>
        <w:rPr>
          <w:sz w:val="32"/>
          <w:szCs w:val="32"/>
        </w:rPr>
        <w:t>炎炎夏日里的孤傲与自在</w:t>
      </w:r>
      <w:r>
        <w:rPr>
          <w:sz w:val="32"/>
          <w:szCs w:val="32"/>
        </w:rPr>
        <w:t>.doc" rel="alternate" download="31423-</w:t>
      </w:r>
      <w:r>
        <w:rPr>
          <w:sz w:val="32"/>
          <w:szCs w:val="32"/>
        </w:rPr>
        <w:t>骄阳伴我</w:t>
      </w:r>
      <w:r>
        <w:rPr>
          <w:sz w:val="32"/>
          <w:szCs w:val="32"/>
        </w:rPr>
        <w:t>-</w:t>
      </w:r>
      <w:r>
        <w:rPr>
          <w:sz w:val="32"/>
          <w:szCs w:val="32"/>
        </w:rPr>
        <w:t>炎炎夏日里的孤傲与自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