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区块解锁如何获得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不卡的码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内容的自由观看已经成为许多人追求的一种生活方式。然而，由于版权和地理限制，一些地区用户无法直接访问到全世界的视频资源。特别是对于那些热衷于观赏国外电视剧、电影或体育赛事的用户来说，这种局限性尤为突出。</w:t>
      </w:r>
      <w:r>
        <w:rPr>
          <w:sz w:val="32"/>
          <w:szCs w:val="32"/>
        </w:rPr>
        <w:t>&lt;/p&gt;&lt;p&gt;&lt;img src="/static-img/8jPceaV2118UhpjGM9w9ONROiNGQx5DezGyeSqSTMzydyxqu-nBzRsxkSVDeflpk.jpg"&gt;&lt;/p&gt;&lt;p&gt;</w:t>
      </w:r>
      <w:r>
        <w:rPr>
          <w:sz w:val="32"/>
          <w:szCs w:val="32"/>
        </w:rPr>
        <w:t>为了解决这一问题，市场上出现了众多提供不同区域（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）产品不卡码服务。这些服务通过提供有效的解锁码，可以帮助用户无缝连接到各个区域内的视频内容，从而实现跨地域无障碍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不同区域之间如何划分。这通常根据不同的标准来确定，比如国家、地区或者是特定的媒体平台。不过，不同的地方可能会有不同的划分方法，因此我们需要关注具体情况下的划分规则。</w:t>
      </w:r>
      <w:r>
        <w:rPr>
          <w:sz w:val="32"/>
          <w:szCs w:val="32"/>
        </w:rPr>
        <w:t>&lt;/p&gt;&lt;p&gt;&lt;img src="/static-img/g9BqkmmiLPwXa0nn2j1129ROiNGQx5DezGyeSqSTMzzS8DMSYjdoAzdJrmCxZgpCgZfXJFWzvaGhl1WDX3OCiA.jpg"&gt;&lt;/p&gt;&lt;p&gt;</w:t>
      </w:r>
      <w:r>
        <w:rPr>
          <w:sz w:val="32"/>
          <w:szCs w:val="32"/>
        </w:rPr>
        <w:t>其次，在获取不卡码之前，我们必须确保自己所处的地理位置与所需解锁的区域相匹配。如果你想要观看美国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的节目，那么你就需要一个能解锁美国版权（即“</w:t>
      </w:r>
      <w:r>
        <w:rPr>
          <w:sz w:val="32"/>
          <w:szCs w:val="32"/>
        </w:rPr>
        <w:t xml:space="preserve">1” </w:t>
      </w:r>
      <w:r>
        <w:rPr>
          <w:sz w:val="32"/>
          <w:szCs w:val="32"/>
        </w:rPr>
        <w:t>区）的账户。如果你的需求更广泛，你可能还需要考虑其他类型的解锁服务，如</w:t>
      </w:r>
      <w:r>
        <w:rPr>
          <w:sz w:val="32"/>
          <w:szCs w:val="32"/>
        </w:rPr>
        <w:t>VIP72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它可以帮助你绕过地理限制，进入任何一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注意的是，一些免费获取不卡码的手段往往存在风险，因为它们通常涉及违法活动，而这类活动可能会对个人信息安全造成威胁。此外，即使是合法途径，也要谨慎选择，以免被骗子欺骗。</w:t>
      </w:r>
      <w:r>
        <w:rPr>
          <w:sz w:val="32"/>
          <w:szCs w:val="32"/>
        </w:rPr>
        <w:t>&lt;/p&gt;&lt;p&gt;&lt;img src="/static-img/qmF4LCNzcfBhbgn6bwNU49ROiNGQx5DezGyeSqSTMzzS8DMSYjdoAzdJrmCxZgpCgZfXJFWzvaGhl1WDX3OCiA.jpg"&gt;&lt;/p&gt;&lt;p&gt;</w:t>
      </w:r>
      <w:r>
        <w:rPr>
          <w:sz w:val="32"/>
          <w:szCs w:val="32"/>
        </w:rPr>
        <w:t>此外，对于一些高级用户来说，他们可能更倾向于购买长期使用许可证，这样他们可以享受稳定且持续不断地内容更新，而不是每次都要重新支付或寻找新的解决方案。而对于经常旅行的人来说，这样的工具也非常有用，因为它允许他们无论身在何处，都能访问自己喜欢的频道和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发展，不卡码行业也在不断进步。一部分开发者开始推出自己的应用程序，它们能够自动识别并提供最适合当前环境下的最佳解锁策略，使得整个过程更加简单和便捷。同时，还有一些公司专注于教育方面，为学生提供必要的手段，让他们能够学习国际课程，无需担心地域限制的问题。</w:t>
      </w:r>
      <w:r>
        <w:rPr>
          <w:sz w:val="32"/>
          <w:szCs w:val="32"/>
        </w:rPr>
        <w:t>&lt;/p&gt;&lt;p&gt;&lt;img src="/static-img/ccWZWSQNrnXRyEPoWzPZt9ROiNGQx5DezGyeSqSTMzzS8DMSYjdoAzdJrmCxZgpCgZfXJFWzvaGhl1WDX3OCiA.png"&gt;&lt;/p&gt;&lt;p&gt;</w:t>
      </w:r>
      <w:r>
        <w:rPr>
          <w:sz w:val="32"/>
          <w:szCs w:val="32"/>
        </w:rPr>
        <w:t>总之，当你决定去寻找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产品不卡码时，你应该做好充分准备，并且明智地选择合适的手段。这将是一个既充满挑战又富有成就感的事业，而且成功后，你将拥有前所未有的视觉体验。在这个全球化的大舞台上，每一次点击都是探索新世界的一步，而拥有正确工具，则是通往这片新天地的大门钥匙。</w:t>
      </w:r>
      <w:r>
        <w:rPr>
          <w:sz w:val="32"/>
          <w:szCs w:val="32"/>
        </w:rPr>
        <w:t>&lt;/p&gt;&lt;p&gt;&lt;a href = "/doc/27932-</w:t>
      </w:r>
      <w:r>
        <w:rPr>
          <w:sz w:val="32"/>
          <w:szCs w:val="32"/>
        </w:rPr>
        <w:t>产品区块解锁如何获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不卡的码流体验</w:t>
      </w:r>
      <w:r>
        <w:rPr>
          <w:sz w:val="32"/>
          <w:szCs w:val="32"/>
        </w:rPr>
        <w:t>.doc" rel="alternate" download="27932-</w:t>
      </w:r>
      <w:r>
        <w:rPr>
          <w:sz w:val="32"/>
          <w:szCs w:val="32"/>
        </w:rPr>
        <w:t>产品区块解锁如何获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不卡的码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