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时光的边缘跌落暮色中的回忆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光的边缘：跌落暮色中的回忆与孤独</w:t>
      </w:r>
      <w:r>
        <w:rPr>
          <w:sz w:val="32"/>
          <w:szCs w:val="32"/>
        </w:rPr>
        <w:t>&lt;/p&gt;&lt;p&gt;&lt;img src="/static-img/yqM7Wa3jaD5MQMV1yHQ72dI8dgT61l7zmOnwdPxM873Tc5LXmiEQ5RvvxE1ikRxT.jpg"&gt;&lt;/p&gt;&lt;p&gt;</w:t>
      </w:r>
      <w:r>
        <w:rPr>
          <w:sz w:val="32"/>
          <w:szCs w:val="32"/>
        </w:rPr>
        <w:t>第一幕：夕阳的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暮色渐浓，天边绘出了最美的画卷。夕阳西下，将最后一抹金辉洒向大地。然而，在这宁静而又充满诗意的景致中，有人心怀忧愁，正准备踏上一段不同寻常的人生旅程。</w:t>
      </w:r>
      <w:r>
        <w:rPr>
          <w:sz w:val="32"/>
          <w:szCs w:val="32"/>
        </w:rPr>
        <w:t>&lt;/p&gt;&lt;p&gt;&lt;img src="/static-img/SI8GeNjToE-c0t4-eQ0dVNI8dgT61l7zmOnwdPxM873XxasT4mE0lRlOUGWgjw0OycdrMq_gFbmsgbgF_OKtKyIYt1EC_g3VAPdaIyG-M9E.jpg"&gt;&lt;/p&gt;&lt;p&gt;</w:t>
      </w:r>
      <w:r>
        <w:rPr>
          <w:sz w:val="32"/>
          <w:szCs w:val="32"/>
        </w:rPr>
        <w:t>他曾是一名成功律师，一夜之间失去了所有，他不仅失去了一切物质财富，更重要的是，他失去了自己所追求的人生意义。他仿佛是在无尽的黑暗中迷失了方向，就像每个人的生命里，都有一些瞬间，让我们感到前路茫茫，无法预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回忆与遗憾</w:t>
      </w:r>
      <w:r>
        <w:rPr>
          <w:sz w:val="32"/>
          <w:szCs w:val="32"/>
        </w:rPr>
        <w:t>&lt;/p&gt;&lt;p&gt;&lt;img src="/static-img/gODp60-1EDYXgv9JOvPOcNI8dgT61l7zmOnwdPxM873XxasT4mE0lRlOUGWgjw0OycdrMq_gFbmsgbgF_OKtKyIYt1EC_g3VAPdaIyG-M9E.jpg"&gt;&lt;/p&gt;&lt;p&gt;</w:t>
      </w:r>
      <w:r>
        <w:rPr>
          <w:sz w:val="32"/>
          <w:szCs w:val="32"/>
        </w:rPr>
        <w:t>他的内心深处充满了对过去的思念和对未来的恐惧。在这个关键时刻，他选择了面对自己的问题，而不是逃避。他知道，只有勇敢地面对自己的过往错误和未来的不确定性，这样才能找到重新站立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反思自己过去的一切，从小学到大学，再到工作，每一个决定、每一次选择，无一不是他人生的缩影。他明白，那些看似平凡的事情，其实都蕴藏着重大的影响力，是塑造个人命运的一种力量。</w:t>
      </w:r>
      <w:r>
        <w:rPr>
          <w:sz w:val="32"/>
          <w:szCs w:val="32"/>
        </w:rPr>
        <w:t>&lt;/p&gt;&lt;p&gt;&lt;img src="/static-img/QyH_PLcQJbuKZSgCPDK879I8dgT61l7zmOnwdPxM873XxasT4mE0lRlOUGWgjw0OycdrMq_gFbmsgbgF_OKtKyIYt1EC_g3VAPdaIyG-M9E.jpg"&gt;&lt;/p&gt;&lt;p&gt;</w:t>
      </w:r>
      <w:r>
        <w:rPr>
          <w:sz w:val="32"/>
          <w:szCs w:val="32"/>
        </w:rPr>
        <w:t>第三幕：跌落暮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晚上，他做出了决定。他站在家门口，看着那被霜雪覆盖的大树，对自己说：“我要走。”虽然外界可能会觉得这是放弃，但对于他来说，这是新的起点，是逃离那些束缚他的阴影，为自己打开新篇章。</w:t>
      </w:r>
      <w:r>
        <w:rPr>
          <w:sz w:val="32"/>
          <w:szCs w:val="32"/>
        </w:rPr>
        <w:t>&lt;/p&gt;&lt;p&gt;&lt;img src="/static-img/AMsjfKIeq1vUEiA49sY969I8dgT61l7zmOnwdPxM873XxasT4mE0lRlOUGWgjw0OycdrMq_gFbmsgbgF_OKtKyIYt1EC_g3VAPdaIyG-M9E.jpg"&gt;&lt;/p&gt;&lt;p&gt;“</w:t>
      </w:r>
      <w:r>
        <w:rPr>
          <w:sz w:val="32"/>
          <w:szCs w:val="32"/>
        </w:rPr>
        <w:t>跌落暮色”这个词汇在他的心里响起，它象征着一种解脱，也是一种新的开始。当一个人放下身上的包袱，与世隔绝，不再为外界的声音所左右的时候，他们才真正能够听到内心的声音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孤独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任何人理解他的决断，但他依然坚定地迈出脚步。这条路漫长且艰难，没有伴侣，没有指引。但正是这种孤独让他更加清醒，同时也让他更接近真实自我。他学会了欣赏自然，用它来治愈自己的伤痛，用它来安慰自己的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发现，即使身处荒凉之地，如果能够用心去感受周围的一切，那么一切都是宝贵的。从星空到山川，从鸟鸣到水流，每一个声音都是宇宙赋予我们的礼物，让我们感受到生命力的存在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复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曾经法庭上的高手逐渐找到了新的生活节奏。在当初那个陌生的世界里，他学习如何打理田园，如同学习如何管理法律案件一样细致且认真。而这些劳作带给他的，是一种成就感，以及一种前所未有的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挑战等待着，但是现在的问题已经不是什么时候结束，而是该怎样继续下去。这是一个转折点，也是一个新起点。在这里，“跌落暮色”的意义正在发生变化，它不再仅仅代表损失，而更多代表了超越、恢复以及重生的可能性。</w:t>
      </w:r>
      <w:r>
        <w:rPr>
          <w:sz w:val="32"/>
          <w:szCs w:val="32"/>
        </w:rPr>
        <w:t>&lt;/p&gt;&lt;p&gt;&lt;a href = "/doc/27012-</w:t>
      </w:r>
      <w:r>
        <w:rPr>
          <w:sz w:val="32"/>
          <w:szCs w:val="32"/>
        </w:rPr>
        <w:t>在时光的边缘跌落暮色中的回忆与孤独</w:t>
      </w:r>
      <w:r>
        <w:rPr>
          <w:sz w:val="32"/>
          <w:szCs w:val="32"/>
        </w:rPr>
        <w:t>.doc" rel="alternate" download="27012-</w:t>
      </w:r>
      <w:r>
        <w:rPr>
          <w:sz w:val="32"/>
          <w:szCs w:val="32"/>
        </w:rPr>
        <w:t>在时光的边缘跌落暮色中的回忆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