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需补给探索背后的人文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需补给：探索背后的人文与技术</w:t>
      </w:r>
      <w:r>
        <w:rPr>
          <w:sz w:val="32"/>
          <w:szCs w:val="32"/>
        </w:rPr>
        <w:t>&lt;/p&gt;&lt;p&gt;&lt;img src="/static-img/ZxJQFwE581Zc4vY1tkdmXhwwHfbka4z49uiRBe1RXxB3WOaDiSLCkjz7qGTPQlEk.jpg"&gt;&lt;/p&gt;&lt;p&gt;</w:t>
      </w:r>
      <w:r>
        <w:rPr>
          <w:sz w:val="32"/>
          <w:szCs w:val="32"/>
        </w:rPr>
        <w:t>在一个宁静的山村里，有一条清澈的小溪，它是居民生活中不可或缺的一部分。然而，才几天没做水处理，就有数百人排队等待饮用了。这不仅体现了人们对清洁水资源的渴望，也揭示了当今社会面临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才几天没做水这么多人要吗”背后的原因。它可能是由于突发事件，如洪灾、地震导致供水系统受损；也可能是因为长期忽视维护，使得原本稳定的供水网络出现问题。在这样的情况下，人们被迫寻找替代方案，而这通常意味着更远的地方更难以获得的自然资源。</w:t>
      </w:r>
      <w:r>
        <w:rPr>
          <w:sz w:val="32"/>
          <w:szCs w:val="32"/>
        </w:rPr>
        <w:t>&lt;/p&gt;&lt;p&gt;&lt;img src="/static-img/rEbNAEmKtNInMHXTW7uajhwwHfbka4z49uiRBe1RXxABxVLmDjUsF4XrrlpTN_ttojy6Nw3MV2-ImT26LZPmpjYPzFlQd7dyoHzorWxz7qI.jpg"&gt;&lt;/p&gt;&lt;p&gt;</w:t>
      </w:r>
      <w:r>
        <w:rPr>
          <w:sz w:val="32"/>
          <w:szCs w:val="32"/>
        </w:rPr>
        <w:t>其次，这种紧张的情况往往伴随着危机管理和应急响应。在一些城市或地区，由于缺乏预算或者其他因素，公共设施如污水处理厂常常处于过载状态。这种状况加剧时，政府和相关部门必须迅速采取措施，以确保居民安全，并防止疾病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技术层面的解决方案，比如使用移动式净化设备、分散式供水系统以及创新型管道材料等，这些都可以有效提升传统供水系统的耐久性和灵活性，从而减少发生类似情况的概率。此外，大数据分析对于监测饮用水质量也有重要作用，可以帮助提前发现潜在问题并及时采取措施。</w:t>
      </w:r>
      <w:r>
        <w:rPr>
          <w:sz w:val="32"/>
          <w:szCs w:val="32"/>
        </w:rPr>
        <w:t>&lt;/p&gt;&lt;p&gt;&lt;img src="/static-img/USgelXpR3-oWxm2jpKl57hwwHfbka4z49uiRBe1RXxABxVLmDjUsF4XrrlpTN_ttojy6Nw3MV2-ImT26LZPmpjYPzFlQd7dyoHzorWxz7qI.jpg"&gt;&lt;/p&gt;&lt;p&gt;</w:t>
      </w:r>
      <w:r>
        <w:rPr>
          <w:sz w:val="32"/>
          <w:szCs w:val="32"/>
        </w:rPr>
        <w:t>最后，“才几天没做水这么多人要吗”的现象也是关于可持续发展的一个镜子。在全球范围内，许多国家正努力改善其基础设施，同时也在考虑如何实现更加环保、节能效率高的供暖方式。这需要政策制定者、工程师、企业家以及普通公民共同合作，不断创新解决方案，以满足日益增长的人口对高品质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小村落还是大都市，“才几天没做好就那么多人要”是一个强烈提醒我们珍惜每一滴清洁饮用水，以及我们应该为此不断努力。不仅如此，它还激励我们探索更多科技创新，为人类健康与福祉作出贡献。</w:t>
      </w:r>
      <w:r>
        <w:rPr>
          <w:sz w:val="32"/>
          <w:szCs w:val="32"/>
        </w:rPr>
        <w:t>&lt;/p&gt;&lt;p&gt;&lt;img src="/static-img/JJ3kXF0291aKXxqDwFQjkBwwHfbka4z49uiRBe1RXxABxVLmDjUsF4XrrlpTN_ttojy6Nw3MV2-ImT26LZPmpjYPzFlQd7dyoHzorWxz7qI.jpg"&gt;&lt;/p&gt;&lt;p&gt;&lt;a href = "/doc/26983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补给探索背后的人文与技术</w:t>
      </w:r>
      <w:r>
        <w:rPr>
          <w:sz w:val="32"/>
          <w:szCs w:val="32"/>
        </w:rPr>
        <w:t>.doc" rel="alternate" download="26983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补给探索背后的人文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