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幕公交车摇摆入门视频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摇摆入门”视频引网友热议</w:t>
      </w:r>
      <w:r>
        <w:rPr>
          <w:sz w:val="32"/>
          <w:szCs w:val="32"/>
        </w:rPr>
        <w:t>&lt;/p&gt;&lt;p&gt;&lt;img src="/static-img/fjKUqxVDwDjWIFfoJdh9N9Cgwq71xmUvnw_UBYfOGoQooUqS7qxm5bJgIwq-4hCk.png"&gt;&lt;/p&gt;&lt;p&gt;</w:t>
      </w:r>
      <w:r>
        <w:rPr>
          <w:sz w:val="32"/>
          <w:szCs w:val="32"/>
        </w:rPr>
        <w:t>在当今快节奏的生活中，交通工具已成为我们日常出行不可或缺的一部分。其中，公交车作为城市公共交通的主要形式，其安全性和稳定性至关重要。然而，有一则网络流传的视频却让人感到既惊讶又震惊，那就是一辆公交车似乎在进入站台时出现了明显的晃动现象，让乘客们都紧张地等待着下一步发生什么。</w:t>
      </w:r>
      <w:r>
        <w:rPr>
          <w:sz w:val="32"/>
          <w:szCs w:val="32"/>
        </w:rPr>
        <w:t>&lt;/p&gt;&lt;p&gt;</w:t>
      </w:r>
      <w:r>
        <w:rPr>
          <w:sz w:val="32"/>
          <w:szCs w:val="32"/>
        </w:rPr>
        <w:t>首次目击：不寻常的情景</w:t>
      </w:r>
      <w:r>
        <w:rPr>
          <w:sz w:val="32"/>
          <w:szCs w:val="32"/>
        </w:rPr>
        <w:t>&lt;/p&gt;&lt;p&gt;&lt;img src="/static-img/84yAC5izysCx1TS4wRJVXNCgwq71xmUvnw_UBYfOGoTChs7HyGFqA2nPY-IwJiBkM5LRKt-8vJWveyUXX5pzshDKEwlSe21LGyENvtz03uQ.jpg"&gt;&lt;/p&gt;&lt;p&gt;</w:t>
      </w:r>
      <w:r>
        <w:rPr>
          <w:sz w:val="32"/>
          <w:szCs w:val="32"/>
        </w:rPr>
        <w:t>这段视频中，一辆载满乘客的公交车缓缓驶进了一个市中心的地铁站。由于天气原因，地面湿滑，加上雨水造成路面反光，使得司机难以准确判断前方情况。但是，在接近入口处，这辆大型公共汽车却意外地进行了一种类似于“摇摆”的操作。当它慢慢靠近站台边缘时，它开始轻微晃动，仿佛是在试图找到最合适的位置来平稳停留。这场景让所有旁观者都屏息以待，不知道这会不会是一场灾难。</w:t>
      </w:r>
      <w:r>
        <w:rPr>
          <w:sz w:val="32"/>
          <w:szCs w:val="32"/>
        </w:rPr>
        <w:t>&lt;/p&gt;&lt;p&gt;</w:t>
      </w:r>
      <w:r>
        <w:rPr>
          <w:sz w:val="32"/>
          <w:szCs w:val="32"/>
        </w:rPr>
        <w:t>技术分析：如何保证安全</w:t>
      </w:r>
      <w:r>
        <w:rPr>
          <w:sz w:val="32"/>
          <w:szCs w:val="32"/>
        </w:rPr>
        <w:t>&lt;/p&gt;&lt;p&gt;&lt;img src="/static-img/F7RueVchIqd3OQhvNP5UhdCgwq71xmUvnw_UBYfOGoTChs7HyGFqA2nPY-IwJiBkM5LRKt-8vJWveyUXX5pzshDKEwlSe21LGyENvtz03uQ.jpg"&gt;&lt;/p&gt;&lt;p&gt;</w:t>
      </w:r>
      <w:r>
        <w:rPr>
          <w:sz w:val="32"/>
          <w:szCs w:val="32"/>
        </w:rPr>
        <w:t>对于此类事件，当事方通常会对其进行彻底调查，以确定究竟是什么因素导致了这一异常行为。一方面可能涉及到驾驶员个人的操作失误；另一方面，也可能与车辆自身的问题有关，比如制动系统故障、轮胎磨损或者其他机械问题。此外，还有可能是由于恶劣天气条件导致视线受限，从而影响司机作出的决策。</w:t>
      </w:r>
      <w:r>
        <w:rPr>
          <w:sz w:val="32"/>
          <w:szCs w:val="32"/>
        </w:rPr>
        <w:t>&lt;/p&gt;&lt;p&gt;</w:t>
      </w:r>
      <w:r>
        <w:rPr>
          <w:sz w:val="32"/>
          <w:szCs w:val="32"/>
        </w:rPr>
        <w:t>无论这些问题具体如何，都表明了即便是如此小心翼翼做出的行为也不能完全规避潜在风险。在这样的环境下，每一次停放都是一个考验，因为任何错误都会带来危险。而为此，现代化的大型公共汽车通常配备有多重安全装置，如自动防撞系统和紧急制动功能，以最大程度降低事故发生概率。</w:t>
      </w:r>
      <w:r>
        <w:rPr>
          <w:sz w:val="32"/>
          <w:szCs w:val="32"/>
        </w:rPr>
        <w:t>&lt;/p&gt;&lt;p&gt;&lt;img src="/static-img/rK-1skspyMSs4zImK7S4tdCgwq71xmUvnw_UBYfOGoTChs7HyGFqA2nPY-IwJiBkM5LRKt-8vJWveyUXX5pzshDKEwlSe21LGyENvtz03uQ.jpg"&gt;&lt;/p&gt;&lt;p&gt;</w:t>
      </w:r>
      <w:r>
        <w:rPr>
          <w:sz w:val="32"/>
          <w:szCs w:val="32"/>
        </w:rPr>
        <w:t>社会反响：担忧与思考</w:t>
      </w:r>
      <w:r>
        <w:rPr>
          <w:sz w:val="32"/>
          <w:szCs w:val="32"/>
        </w:rPr>
        <w:t>&lt;/p&gt;&lt;p&gt;</w:t>
      </w:r>
      <w:r>
        <w:rPr>
          <w:sz w:val="32"/>
          <w:szCs w:val="32"/>
        </w:rPr>
        <w:t>这个视频很快就在社交媒体上迅速传播开来，并引起了广泛讨论。许多网友纷纷表示出对此类事件的担忧，他们认为这种情形直接关系到每个人的生命安全。在这样高峰期内，即使是一个小小的小波澜也足以引发恐慌。而对于那些经常使用公共交通工具的人来说，这样的新闻更是不胜其烦，因为他们随时都必须面对这样的风险。</w:t>
      </w:r>
      <w:r>
        <w:rPr>
          <w:sz w:val="32"/>
          <w:szCs w:val="32"/>
        </w:rPr>
        <w:t>&lt;/p&gt;&lt;p&gt;&lt;img src="/static-img/7CZDfsEE8An7hm0Nl460udCgwq71xmUvnw_UBYfOGoTChs7HyGFqA2nPY-IwJiBkM5LRKt-8vJWveyUXX5pzshDKEwlSe21LGyENvtz03uQ.jpg"&gt;&lt;/p&gt;&lt;p&gt;</w:t>
      </w:r>
      <w:r>
        <w:rPr>
          <w:sz w:val="32"/>
          <w:szCs w:val="32"/>
        </w:rPr>
        <w:t>然而，这背后也有更多深层次的话题值得探讨。例如，对于城市基础设施建设是否充分考虑到了各种极端天气条件？我们是否已经尽力提高我们的预警能力和应急准备工作？再比如，我们是否应该加强对驾驶员培训，以及提升他们处理突发情况的手腕？</w:t>
      </w:r>
      <w:r>
        <w:rPr>
          <w:sz w:val="32"/>
          <w:szCs w:val="32"/>
        </w:rPr>
        <w:t>&lt;/p&gt;&lt;p&gt;</w:t>
      </w:r>
      <w:r>
        <w:rPr>
          <w:sz w:val="32"/>
          <w:szCs w:val="32"/>
        </w:rPr>
        <w:t>技术革新：保障未来运输安全</w:t>
      </w:r>
      <w:r>
        <w:rPr>
          <w:sz w:val="32"/>
          <w:szCs w:val="32"/>
        </w:rPr>
        <w:t>&lt;/p&gt;&lt;p&gt;</w:t>
      </w:r>
      <w:r>
        <w:rPr>
          <w:sz w:val="32"/>
          <w:szCs w:val="32"/>
        </w:rPr>
        <w:t>为了解决这些问题，同时保持交通运输活动的一致性和效率，最终还是需要依赖科技创新来提供支持。在未来，我们可以期待看到更加先进、智能化的大型公共汽车，它们将具备更为复杂且精密的控制系统，可以实时监测并调整自己所处环境中的变化，从而减少碰撞风险。如果能够实现自动驾驶技术，将进一步提高整体运行效率，同时降低人为失误导致的事故频率。</w:t>
      </w:r>
      <w:r>
        <w:rPr>
          <w:sz w:val="32"/>
          <w:szCs w:val="32"/>
        </w:rPr>
        <w:t>&lt;/p&gt;&lt;p&gt;</w:t>
      </w:r>
      <w:r>
        <w:rPr>
          <w:sz w:val="32"/>
          <w:szCs w:val="32"/>
        </w:rPr>
        <w:t>通过不断更新设备以及完善管理制度，无疑能够帮助我们克服目前存在的问题，为旅途中的每一个人创造一个更加安静、舒适、可靠的地方。但同时，我们也不应忽视人们的心理健康需求，与之相伴的是一种宽松透顶的心态，让人们感受到真正意义上的“安宁”。</w:t>
      </w:r>
      <w:r>
        <w:rPr>
          <w:sz w:val="32"/>
          <w:szCs w:val="32"/>
        </w:rPr>
        <w:t>&lt;/p&gt;&lt;p&gt;</w:t>
      </w:r>
      <w:r>
        <w:rPr>
          <w:sz w:val="32"/>
          <w:szCs w:val="32"/>
        </w:rPr>
        <w:t>总结</w:t>
      </w:r>
      <w:r>
        <w:rPr>
          <w:sz w:val="32"/>
          <w:szCs w:val="32"/>
        </w:rPr>
        <w:t>&lt;/p&gt;&lt;p&gt;</w:t>
      </w:r>
      <w:r>
        <w:rPr>
          <w:sz w:val="32"/>
          <w:szCs w:val="32"/>
        </w:rPr>
        <w:t>这则关于“公交车一晃一晃就进去了视频”的事件虽小，却触及到了很多隐含的问题与挑战。这不仅仅是一个简单的事故报告，更是一次深刻探索人类追求完美生活方式过程中遇到的困境及其解决方案。在未来的日子里，我们将继续努力，用科技手段增强我们的保护伞，用智慧构建更加坚固的人文环境，为每个人创造一个温馨且绝对没有惊喜——只有一种安然自得其乐归的心情世界。</w:t>
      </w:r>
      <w:r>
        <w:rPr>
          <w:sz w:val="32"/>
          <w:szCs w:val="32"/>
        </w:rPr>
        <w:t>&lt;/p&gt;&lt;p&gt;&lt;a href = "/doc/26366-</w:t>
      </w:r>
      <w:r>
        <w:rPr>
          <w:sz w:val="32"/>
          <w:szCs w:val="32"/>
        </w:rPr>
        <w:t>惊险一幕公交车摇摆入门视频引网友热议</w:t>
      </w:r>
      <w:r>
        <w:rPr>
          <w:sz w:val="32"/>
          <w:szCs w:val="32"/>
        </w:rPr>
        <w:t>.doc" rel="alternate" download="26366-</w:t>
      </w:r>
      <w:r>
        <w:rPr>
          <w:sz w:val="32"/>
          <w:szCs w:val="32"/>
        </w:rPr>
        <w:t>惊险一幕公交车摇摆入门视频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