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麻豆乱码一卡二卡三卡视频背后的网络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信息的流动无处不在，每一个点击都可能带来意想不到的结果。近年来，一种特殊类型的视频内容在网络上悄然兴起，这便是“麻豆乱码一卡二卡三卡视频”。这种视频通常包含了多个不同的内容片段，它们通过复杂的手法编织成一幅五彩斑斓的画面，让人难以捉摸其真实含义。今天，我们就要深入探究这一现象背后的原因，以及它所代表的一系列问题。</w:t>
      </w:r>
      <w:r>
        <w:rPr>
          <w:sz w:val="32"/>
          <w:szCs w:val="32"/>
        </w:rPr>
        <w:t>&lt;/p&gt;&lt;p&gt;&lt;img src="/static-img/esc-QFFau32QaAah1OzKnjOS0SrfvLyVr3slF1-ac7L3lLl7O7ARLb7yJyqrFsqJ.jpg"&gt;&lt;/p&gt;&lt;p&gt;</w:t>
      </w:r>
      <w:r>
        <w:rPr>
          <w:sz w:val="32"/>
          <w:szCs w:val="32"/>
        </w:rPr>
        <w:t>一、网络文化中的“麻豆乱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对“麻豆乱码”这一概念进行解释。在网络用语中，“麻豆”指的是某些特定的网站或平台，而“乱码”则意味着这些内容无法正常显示或者存在一些不可预知的情况。因此，当我们提到“麻豆乱码一卡二卡三卡视频”，实际上是在描述一种混合了不同来源和风格的视频内容，这些内容可能包括色情、娱乐等多种类型。</w:t>
      </w:r>
      <w:r>
        <w:rPr>
          <w:sz w:val="32"/>
          <w:szCs w:val="32"/>
        </w:rPr>
        <w:t>&lt;/p&gt;&lt;p&gt;&lt;img src="/static-img/4F4SyqxGLYcBKu_avrnWKzOS0SrfvLyVr3slF1-ac7LCL5gLbHq_6ni6ngouL77U0KDCrvXGZS-fD9QFh84ahFV3O_joCiBdp2Sih5uDDBE.jpg"&gt;&lt;/p&gt;&lt;p&gt;</w:t>
      </w:r>
      <w:r>
        <w:rPr>
          <w:sz w:val="32"/>
          <w:szCs w:val="32"/>
        </w:rPr>
        <w:t>二、网红与主播：推动者与受益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直播平台的兴起，一批新的网红和主播崭露头角，他们利用自己的魅力和才华吸引了一大批粉丝。而为了保持视觉上的新鲜感，提升观看体验，他们常常会将各种各样的元素融合进自己的作品中。这正是为什么有一些主播会制作出这样的混搭视频——既能满足观众对于刺激性的追求，又能够展现他们自己多方面的才艺。</w:t>
      </w:r>
      <w:r>
        <w:rPr>
          <w:sz w:val="32"/>
          <w:szCs w:val="32"/>
        </w:rPr>
        <w:t>&lt;/p&gt;&lt;p&gt;&lt;img src="/static-img/70uDpPMYyk1H4MxVbSsLTDOS0SrfvLyVr3slF1-ac7LCL5gLbHq_6ni6ngouL77U0KDCrvXGZS-fD9QFh84ahFV3O_joCiBdp2Sih5uDDBE.jpg"&gt;&lt;/p&gt;&lt;p&gt;</w:t>
      </w:r>
      <w:r>
        <w:rPr>
          <w:sz w:val="32"/>
          <w:szCs w:val="32"/>
        </w:rPr>
        <w:t>三、用户需求：欲望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用户角度来看，这类混搭视频往往满足了一部分人的隐秘欲望，因为它们提供了一种逃避现实世界，进入一个虚构空间去寻找刺激和快乐的手段。但同时，也让人们产生了对真相本身的一种怀疑心理，因为这类内容往往充斥着假设的情节，不利于建立健康的心理状态。</w:t>
      </w:r>
      <w:r>
        <w:rPr>
          <w:sz w:val="32"/>
          <w:szCs w:val="32"/>
        </w:rPr>
        <w:t>&lt;/p&gt;&lt;p&gt;&lt;img src="/static-img/kAfOcb640O-1K1rZjQpzvDOS0SrfvLyVr3slF1-ac7LCL5gLbHq_6ni6ngouL77U0KDCrvXGZS-fD9QFh84ahFV3O_joCiBdp2Sih5uDDBE.jpg"&gt;&lt;/p&gt;&lt;p&gt;</w:t>
      </w:r>
      <w:r>
        <w:rPr>
          <w:sz w:val="32"/>
          <w:szCs w:val="32"/>
        </w:rPr>
        <w:t>四、法律法规：监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此类违规行为，无数国家政府部门已经开始采取措施加强监管，以防止这种非法或不当内容蔓延至更多人群。此外，对于那些涉及未成年人的情况，更是被严格禁止，并且有时甚至伴随著刑事责任。不过，由于技术发展迅速，对抗这种行为也变得越发棘手，因此如何平衡自由表达与社会伦理成为当前的一个重要议题。</w:t>
      </w:r>
      <w:r>
        <w:rPr>
          <w:sz w:val="32"/>
          <w:szCs w:val="32"/>
        </w:rPr>
        <w:t>&lt;/p&gt;&lt;p&gt;&lt;img src="/static-img/XkLhpD6TcFT6eOkrNTZ9sjOS0SrfvLyVr3slF1-ac7LCL5gLbHq_6ni6ngouL77U0KDCrvXGZS-fD9QFh84ahFV3O_joCiBdp2Sih5uDDBE.jpg"&gt;&lt;/p&gt;&lt;p&gt;</w:t>
      </w:r>
      <w:r>
        <w:rPr>
          <w:sz w:val="32"/>
          <w:szCs w:val="32"/>
        </w:rPr>
        <w:t>五、后续影响：文化传播与道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长远来看，这种风潮是否能够持续下去，还需看政策调整以及公众态度变化。不过，无论如何，一点都不容忽视的是，在这个过程中，我们应当关注自身心灵健康，同时也应该加强道德教育，使得下一代能够正确理解并处理来自互联网上的各种信息。只有这样，我们才能真正地享受到现代科技带来的便利，同时抵御住潜藏在其中的问题。</w:t>
      </w:r>
      <w:r>
        <w:rPr>
          <w:sz w:val="32"/>
          <w:szCs w:val="32"/>
        </w:rPr>
        <w:t>&lt;/p&gt;&lt;p&gt;&lt;a href = "/doc/26304-</w:t>
      </w:r>
      <w:r>
        <w:rPr>
          <w:sz w:val="32"/>
          <w:szCs w:val="32"/>
        </w:rPr>
        <w:t>揭秘麻豆乱码一卡二卡三卡视频背后的网络迷雾</w:t>
      </w:r>
      <w:r>
        <w:rPr>
          <w:sz w:val="32"/>
          <w:szCs w:val="32"/>
        </w:rPr>
        <w:t>.doc" rel="alternate" download="26304-</w:t>
      </w:r>
      <w:r>
        <w:rPr>
          <w:sz w:val="32"/>
          <w:szCs w:val="32"/>
        </w:rPr>
        <w:t>揭秘麻豆乱码一卡二卡三卡视频背后的网络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