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总有那么几位顶尖商界巨擘，他们的名字响彻整个商业圈，墨总便是其中的一员。他的公司不仅名声显赫，而且在财富排行榜上稳居前列。然而，就如同他在商场上的霸主地位一样，墨总也有着自己的秘密。</w:t>
      </w:r>
      <w:r>
        <w:rPr>
          <w:sz w:val="32"/>
          <w:szCs w:val="32"/>
        </w:rPr>
        <w:t>&lt;/p&gt;&lt;p&gt;&lt;img src="/static-img/HUT4l0aniGQCshFx1YVlJKI8ujcNzFdviJk9ui2T5qYYmqYTGXOYF5qU9hbwxOdq.jpeg"&gt;&lt;/p&gt;&lt;p&gt;</w:t>
      </w:r>
      <w:r>
        <w:rPr>
          <w:sz w:val="32"/>
          <w:szCs w:val="32"/>
        </w:rPr>
        <w:t>那是一个寒冷的冬日午后，当阳光透过厚重的玻璃窗户洒落到办公室里时，一位年轻女孩站在墨总面前，她叫做小雨，是刚从农村来的新人。但小雨并非普通人，在她身上隐藏着一股不可思议的韵味和坚韧不拔的意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雨，你愿意成为我的助理吗？”墨总的声音低沉而有力，他的话语中带着一种难以言说的魅力，那种让人无法抗拒的力量。</w:t>
      </w:r>
      <w:r>
        <w:rPr>
          <w:sz w:val="32"/>
          <w:szCs w:val="32"/>
        </w:rPr>
        <w:t>&lt;/p&gt;&lt;p&gt;&lt;img src="/static-img/l4QtyHxRx0azwV7wwNhPFKI8ujcNzFdviJk9ui2T5qaNFiv_XeJ1pNh7Pu-KOGNlu9_n7V1sRau1VkgoFnO5YDYPzFlQd7dyoHzorWxz7qI.jpeg"&gt;&lt;/p&gt;&lt;p&gt;</w:t>
      </w:r>
      <w:r>
        <w:rPr>
          <w:sz w:val="32"/>
          <w:szCs w:val="32"/>
        </w:rPr>
        <w:t>小雨抬起头，对上了墨总深邃无比的大眼。在那个瞬间，她仿佛看到了一个全新的世界，也许这就是命运安排给她的转折点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。” 小雨声音清脆而坚定，这个决定将改变她的人生轨迹，同时也为她的未来注入了新的活力。</w:t>
      </w:r>
      <w:r>
        <w:rPr>
          <w:sz w:val="32"/>
          <w:szCs w:val="32"/>
        </w:rPr>
        <w:t>&lt;/p&gt;&lt;p&gt;&lt;img src="/static-img/aSaNPvo_1pAobek53LM5kaI8ujcNzFdviJk9ui2T5qaNFiv_XeJ1pNh7Pu-KOGNlu9_n7V1sRau1VkgoFnO5YDYPzFlQd7dyoHzorWxz7qI.jpg"&gt;&lt;/p&gt;&lt;p&gt;</w:t>
      </w:r>
      <w:r>
        <w:rPr>
          <w:sz w:val="32"/>
          <w:szCs w:val="32"/>
        </w:rPr>
        <w:t>《墨总的小娇妻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逆袭之旅</w:t>
      </w:r>
      <w:r>
        <w:rPr>
          <w:sz w:val="32"/>
          <w:szCs w:val="32"/>
        </w:rPr>
        <w:t>&lt;/p&gt;&lt;p&gt;&lt;img src="/static-img/SKqVniO6wOGBEx2MqqCtDKI8ujcNzFdviJk9ui2T5qaNFiv_XeJ1pNh7Pu-KOGNlu9_n7V1sRau1VkgoFnO5YDYPzFlQd7dyoHzorWxz7qI.jpg"&gt;&lt;/p&gt;&lt;p&gt;</w:t>
      </w:r>
      <w:r>
        <w:rPr>
          <w:sz w:val="32"/>
          <w:szCs w:val="32"/>
        </w:rPr>
        <w:t>随后的日子里，小雨像是一只蝴蝶般在公司飞舞，每一次接触都让她更加明白自己应该如何去适应这个陌生的环境。而对于那些认为自己与这些高级别人物相差太远的人来说，小雨却以一种超乎想象的方式证明了自己的能力和智慧。她开始逐渐展现出超凡脱俗的一面，让所有人都对这个曾经默默无闻的小女孩产生了一种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心动之刻</w:t>
      </w:r>
      <w:r>
        <w:rPr>
          <w:sz w:val="32"/>
          <w:szCs w:val="32"/>
        </w:rPr>
        <w:t>&lt;/p&gt;&lt;p&gt;&lt;img src="/static-img/N5Oe1RHO5EFh1ICJNIXvwKI8ujcNzFdviJk9ui2T5qaNFiv_XeJ1pNh7Pu-KOGNlu9_n7V1sRau1VkgoFnO5YDYPzFlQd7dyoHzorWxz7qI.jpg"&gt;&lt;/p&gt;&lt;p&gt;</w:t>
      </w:r>
      <w:r>
        <w:rPr>
          <w:sz w:val="32"/>
          <w:szCs w:val="32"/>
        </w:rPr>
        <w:t>随着时间的小步伐，小雨不仅只是成为了一名优秀助理，更是在业务操作、策略规划等方面表现出了惊人的潜能。这一切都是因为那份初见时刻所激发出的灵感，以及对生活的一种执着追求。当夜幕降临，一束温柔灯光下，小雨的心跳变得更加急促，因为有一天晚上，在会议室偶遇中的短暂目光，让她的心被某个人牢牢抓住了。那个人的眼睛，那双深邃而又充满智慧的大眼正是——墨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侣聚会上，小雨终于得知真相——她一直以来所爱慕的是谁，而那个男人竟然就在座间。那一刻，她的心几乎要停止跳动，但同时，也迎来了生命中的另一场大变革。当月圆佳期，两人走进教堂，与神父手拉手誓言永结同心的时候，大雪纷飞，不知道什么时候结束，却似乎预示着他们未来的美好岁月不会有尽头。而对于那些渴望了解《墨總的小娇妻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的人们，这段故事背后的每一个细节，都蕴含着一份深层次的情感和哲学思考值得我们去探索和领悟。</w:t>
      </w:r>
      <w:r>
        <w:rPr>
          <w:sz w:val="32"/>
          <w:szCs w:val="32"/>
        </w:rPr>
        <w:t>&lt;/p&gt;&lt;p&gt;&lt;a href = "/doc/261659-</w:t>
      </w:r>
      <w:r>
        <w:rPr>
          <w:sz w:val="32"/>
          <w:szCs w:val="32"/>
        </w:rPr>
        <w:t>墨总的硬核小娇妻逆袭甜婚记</w:t>
      </w:r>
      <w:r>
        <w:rPr>
          <w:sz w:val="32"/>
          <w:szCs w:val="32"/>
        </w:rPr>
        <w:t>.doc" rel="alternate" download="261659-</w:t>
      </w:r>
      <w:r>
        <w:rPr>
          <w:sz w:val="32"/>
          <w:szCs w:val="32"/>
        </w:rPr>
        <w:t>墨总的硬核小娇妻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