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轿喜事传统婚礼的华丽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轿喜事：传统婚礼的华丽盛宴</w:t>
      </w:r>
      <w:r>
        <w:rPr>
          <w:sz w:val="32"/>
          <w:szCs w:val="32"/>
        </w:rPr>
        <w:t>&lt;/p&gt;&lt;p&gt;&lt;img src="/static-img/tdRDXZP4b2ZHtSpUz15ExFiRwLjkwvD-aBFxPG6HhzSCI3u65v10J9-g3zTGB2Dq.jpg"&gt;&lt;/p&gt;&lt;p&gt;</w:t>
      </w:r>
      <w:r>
        <w:rPr>
          <w:sz w:val="32"/>
          <w:szCs w:val="32"/>
        </w:rPr>
        <w:t>是什么让花轿成为婚礼中的不可或缺的一部分？</w:t>
      </w:r>
      <w:r>
        <w:rPr>
          <w:sz w:val="32"/>
          <w:szCs w:val="32"/>
        </w:rPr>
        <w:t>&lt;/p&gt;&lt;p&gt;</w:t>
      </w:r>
      <w:r>
        <w:rPr>
          <w:sz w:val="32"/>
          <w:szCs w:val="32"/>
        </w:rPr>
        <w:t>在中国的传统文化中，花轿是指用来运送新娘到新郎家的大型车辆。它不仅仅是一种交通工具，更是一种文化符号，代表着家庭尊严和社会地位。在过去，女孩出嫁时，由于女性的地位限制，她们不能自由选择伴侣，而是由父母根据家族利益安排。因此，在这种背景下，花轿成了一个重要的象征，它承载了女儿从一家转移到另一家的仪式感。</w:t>
      </w:r>
      <w:r>
        <w:rPr>
          <w:sz w:val="32"/>
          <w:szCs w:val="32"/>
        </w:rPr>
        <w:t>&lt;/p&gt;&lt;p&gt;&lt;img src="/static-img/nVErDOvGYyxipUaV17K-tliRwLjkwvD-aBFxPG6HhzRT-zf2BtMcenngfzoQIgdUaq04fPZktlCo3t_2FUPbe4lPHjgG01kLhLxtuu82amk4fSZR-EfgwLMixOsZesQt_jQNii_-1F4ANj7sMvnOGrX-WnyziIJuC4DIEojIRofiIiSEdO0EzYzenXi1SNZM3-pZxQB3Gwm1PSejm14-oA.jpg"&gt;&lt;/p&gt;&lt;p&gt;</w:t>
      </w:r>
      <w:r>
        <w:rPr>
          <w:sz w:val="32"/>
          <w:szCs w:val="32"/>
        </w:rPr>
        <w:t>为何新娘会坐在高高的平台上？</w:t>
      </w:r>
      <w:r>
        <w:rPr>
          <w:sz w:val="32"/>
          <w:szCs w:val="32"/>
        </w:rPr>
        <w:t>&lt;/p&gt;&lt;p&gt;</w:t>
      </w:r>
      <w:r>
        <w:rPr>
          <w:sz w:val="32"/>
          <w:szCs w:val="32"/>
        </w:rPr>
        <w:t>在古代，以平等为基准的人们认为坐姿较低的人更有谦卑之意。而且，这样做也能显示出新娘对未来的丈夫家庭表示尊敬与顺从。在现代社会虽然这个观念已经改变，但是保留这样的习俗仍然体现了一种向往传统美德和对过去文化的一种怀旧情怀。</w:t>
      </w:r>
      <w:r>
        <w:rPr>
          <w:sz w:val="32"/>
          <w:szCs w:val="32"/>
        </w:rPr>
        <w:t>&lt;/p&gt;&lt;p&gt;&lt;img src="/static-img/tKYvv0ZKecqOrHNzZndYmViRwLjkwvD-aBFxPG6HhzRT-zf2BtMcenngfzoQIgdUaq04fPZktlCo3t_2FUPbe4lPHjgG01kLhLxtuu82amk4fSZR-EfgwLMixOsZesQt_jQNii_-1F4ANj7sMvnOGrX-WnyziIJuC4DIEojIRofiIiSEdO0EzYzenXi1SNZM3-pZxQB3Gwm1PSejm14-oA.jpg"&gt;&lt;/p&gt;&lt;p&gt;</w:t>
      </w:r>
      <w:r>
        <w:rPr>
          <w:sz w:val="32"/>
          <w:szCs w:val="32"/>
        </w:rPr>
        <w:t>花轿喜事背后的设计考量</w:t>
      </w:r>
      <w:r>
        <w:rPr>
          <w:sz w:val="32"/>
          <w:szCs w:val="32"/>
        </w:rPr>
        <w:t>&lt;/p&gt;&lt;p&gt;</w:t>
      </w:r>
      <w:r>
        <w:rPr>
          <w:sz w:val="32"/>
          <w:szCs w:val="32"/>
        </w:rPr>
        <w:t>通常情况下，花轏设计都是精心挑选，以符合节日气氛和婚礼主题。一方面要考虑其视觉效果，要既能够展现豪华气派，又能映衬出当天的色彩；另一方面，还要考虑安全性，因为需要确保乘客在移动过程中不会受伤。这就要求工匠们具备极高的技艺，不仅要制作得精细，而且还要保证结构稳固。</w:t>
      </w:r>
      <w:r>
        <w:rPr>
          <w:sz w:val="32"/>
          <w:szCs w:val="32"/>
        </w:rPr>
        <w:t>&lt;/p&gt;&lt;p&gt;&lt;img src="/static-img/5BiPtlk6LlGoaStvdu9v9ViRwLjkwvD-aBFxPG6HhzRT-zf2BtMcenngfzoQIgdUaq04fPZktlCo3t_2FUPbe4lPHjgG01kLhLxtuu82amk4fSZR-EfgwLMixOsZesQt_jQNii_-1F4ANj7sMvnOGrX-WnyziIJuC4DIEojIRofiIiSEdO0EzYzenXi1SNZM3-pZxQB3Gwm1PSejm14-oA.jpg"&gt;&lt;/p&gt;&lt;p&gt;</w:t>
      </w:r>
      <w:r>
        <w:rPr>
          <w:sz w:val="32"/>
          <w:szCs w:val="32"/>
        </w:rPr>
        <w:t>如何保持花轎这一传统活动至今依然流行？</w:t>
      </w:r>
      <w:r>
        <w:rPr>
          <w:sz w:val="32"/>
          <w:szCs w:val="32"/>
        </w:rPr>
        <w:t>&lt;/p&gt;&lt;p&gt;</w:t>
      </w:r>
      <w:r>
        <w:rPr>
          <w:sz w:val="32"/>
          <w:szCs w:val="32"/>
        </w:rPr>
        <w:t>尽管现代化生活方式使得许多人倾向于简约化甚至取消一些繁琐而昂贵的习俗，但对于那些重视历史、文化遗产保护者来说，将婚礼中的“大红包”、“金银首饰”等物品装入满载希望与祝福的小巧箱子中，再次被提及并引发共鸣。这些人士可能会将这看作一种回归自我根源，与祖先相连，也是一种精神上的寄托。</w:t>
      </w:r>
      <w:r>
        <w:rPr>
          <w:sz w:val="32"/>
          <w:szCs w:val="32"/>
        </w:rPr>
        <w:t>&lt;/p&gt;&lt;p&gt;&lt;img src="/static-img/-Uil9PagLoBbCYZsvcmoW1iRwLjkwvD-aBFxPG6HhzRT-zf2BtMcenngfzoQIgdUaq04fPZktlCo3t_2FUPbe4lPHjgG01kLhLxtuu82amk4fSZR-EfgwLMixOsZesQt_jQNii_-1F4ANj7sMvnOGrX-WnyziIJuC4DIEojIRofiIiSEdO0EzYzenXi1SNZM3-pZxQB3Gwm1PSejm14-oA.jpg"&gt;&lt;/p&gt;&lt;p&gt;</w:t>
      </w:r>
      <w:r>
        <w:rPr>
          <w:sz w:val="32"/>
          <w:szCs w:val="32"/>
        </w:rPr>
        <w:t>在全球化时代如何融合不同文化元素</w:t>
      </w:r>
      <w:r>
        <w:rPr>
          <w:sz w:val="32"/>
          <w:szCs w:val="32"/>
        </w:rPr>
        <w:t>&lt;/p&gt;&lt;p&gt;</w:t>
      </w:r>
      <w:r>
        <w:rPr>
          <w:sz w:val="32"/>
          <w:szCs w:val="32"/>
        </w:rPr>
        <w:t>随着全球化潮流，无论是在国内还是国外，对于多元文化交流越来越开放。有些地区可能会结合西方或者其他国家风格，将西服、民族服饰或是现代艺术作品融入到设计中，使得整个场景更加生动多变。此举不仅丰富了人们的心灵体验，也增添了一份跨界创新的魅力，让每一次“走进”的瞬间都充满惊喜和期待。</w:t>
      </w:r>
      <w:r>
        <w:rPr>
          <w:sz w:val="32"/>
          <w:szCs w:val="32"/>
        </w:rPr>
        <w:t>&lt;/p&gt;&lt;p&gt;</w:t>
      </w:r>
      <w:r>
        <w:rPr>
          <w:sz w:val="32"/>
          <w:szCs w:val="32"/>
        </w:rPr>
        <w:t>未来的发展趋势有哪些变化？</w:t>
      </w:r>
      <w:r>
        <w:rPr>
          <w:sz w:val="32"/>
          <w:szCs w:val="32"/>
        </w:rPr>
        <w:t>&lt;/p&gt;&lt;p&gt;</w:t>
      </w:r>
      <w:r>
        <w:rPr>
          <w:sz w:val="32"/>
          <w:szCs w:val="32"/>
        </w:rPr>
        <w:t>随着时间推移，对于各种形式的手工艺逐渐失去兴趣，或许未来我们看到的是更多利用数字技术进行创新，如通过</w:t>
      </w:r>
      <w:r>
        <w:rPr>
          <w:sz w:val="32"/>
          <w:szCs w:val="32"/>
        </w:rPr>
        <w:t>VR/AR</w:t>
      </w:r>
      <w:r>
        <w:rPr>
          <w:sz w:val="32"/>
          <w:szCs w:val="32"/>
        </w:rPr>
        <w:t>技术模拟经典场景，或是在实际运输过程中加入智能科技以提高效率与安全性。这无疑将打破目前单一模式，为此类活动带来全新的可能性，并吸引更多年轻人的参与感。但同时，我们也应当记住，不管怎样的创新，都应始终坚守文明底蕴，不忘初心，以最真挚的情感作为连接桥梁，让每一次庆祝都变得更加珍贵。</w:t>
      </w:r>
      <w:r>
        <w:rPr>
          <w:sz w:val="32"/>
          <w:szCs w:val="32"/>
        </w:rPr>
        <w:t>&lt;/p&gt;&lt;p&gt;&lt;a href = "/doc/259605-</w:t>
      </w:r>
      <w:r>
        <w:rPr>
          <w:sz w:val="32"/>
          <w:szCs w:val="32"/>
        </w:rPr>
        <w:t>花轿喜事传统婚礼的华丽盛宴</w:t>
      </w:r>
      <w:r>
        <w:rPr>
          <w:sz w:val="32"/>
          <w:szCs w:val="32"/>
        </w:rPr>
        <w:t>.doc" rel="alternate" download="259605-</w:t>
      </w:r>
      <w:r>
        <w:rPr>
          <w:sz w:val="32"/>
          <w:szCs w:val="32"/>
        </w:rPr>
        <w:t>花轿喜事传统婚礼的华丽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